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технологии музейная педагогик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е со старшими дошкольника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ая педагогика в последние десятилетия приобретает большую популярность в системе дошкольного образования. И это не случайн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, положения федеральных государственных требований (ФГТ) к структуре основной общеобразовательной программы ориентируют дошкольные учреждения на отказ от учебной модели обучения и развитие проявлений самостоятельной познавательной активности у детей, что целиком и полностью соответствует технологии музейная педагог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вторых, музейная технология –это одни из методов  проектной деятельности, которая включена в структуру примерных основных общеобразовательных программ дошкольного образования.   Так в программе «От рождения до школы» под редакцией  Н.Е. Вераксы, Т.С. Комаровой, М.А. Васильевой проектная деятельность, как самостоятельный вид деятельности, включена в состав образовательной области «Познание» для детей от 5 до 7 лет, а ее элементы, какие как, продуктивная деятельность, исследовательская деятельность, презентация результатов,  включены в программные задачи и для детей младше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исследования педагогов и психологов, направленные на изучение различных аспектов обучения детей дошкольного возраста, показывают, что продуктивность интеллектуального развития детей в целом зависит не только от того, как организован процесс обучения, передача им знаний, но и от обратной связи в этом двухстороннем процессе - от позиции самого ребенка, его акт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- то сложное образование,  в котором можно выделить компоненты  неразрывно взаимосвязанные между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компонент включает в себя информацию,  состоящую из отдельных сведений  фактов  событий нашего мира и мыслительные процессы  необходимые для получения и переработк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 информация (сведения  факты  события жизни) ни в коем случае не рассматриваются как самоцель,  как знание ради знаний. Информация рассматривается как средство, с помощью которого надо развить у ребенка необходимые для познавательного развития процессы, навыки, умения, способы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компонентом познания является отношение человека к информ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 детей дошкольного возраста состоит в том, что они всегда готовы познавать то,  к чему хорошо относятся,  и не хотят даже слышать о то,  к чему относятся плохо  отриц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й особенности детей и основывается технология музейная педагогика.Мы сначала создаем у детей положительное отношение к тем сведениям, которые хотим им передать, атмосферу общей привлекательности  являющейся фундаментом на который легко накладываются 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"музей" происходит от греческого и латинского слов - храм муз, место, посвященное наукам и искусствам. Музей -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сделать так, чтобы музей не только "хранил и показывал", но и обеспечивал активную деятельность детей в процессе приобщения к культуре своего народа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идактической единицей при реализации технологии музейной педагогики мы обосновали мини-музей тематического содерж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 условиях детского сада невозможно создать экспозиции, соответствующие требованиям музейного дела. Поэтому и называются эти экспозиции «мини-музеями». Во –первых, «мини «напоминает о том, что музей в детском саду занимает очень небольшое пространство. Это может быть часть  группового помещения, холла, раздевалки, коридора, изостудии, спортивного зала. Во- вторых он создан для самых маленьких посетителей  и открыт для них постоянно. В-третьих мини-музей  не отвечает многим строгим требованиям, которые  предъявляются к настоящим музеям. Любой мини-музей содержит экспонаты, которые можно трогать, нюхать,  рассматривать, даже взять домой на время. Часть слова «мини» отражает возраст детей, для которых они предназначены, размеры экспозиции и четко определенную тематику такого музе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узейной педагогики как инновационной технологии в необходимо учитывать следующие принцип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н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ость (материал должен иметь образовательно-воспитательное значение для детей, вызывать в детях любознательность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знакомления детей с музейными коллекциями (в соответствии с задачами воспитания дошкольников на каждом возрастном этапе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м (экспонаты должны вызывать бережное отношение к природе вещей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детских вопросов и фантазий при восприят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детей в усвоении музейного наследия, которая проявляется на уровне практической деятельности как отражении полученных знаний и впечатлений в продуктах собственного творчества, в продуктивной деятельности (рисовании, лепке, сочинении историй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экспозиция должна учитывать следующую логическую цепочку: </w:t>
      </w:r>
      <w:r>
        <w:rPr>
          <w:rFonts w:cs="Times New Roman" w:ascii="Times New Roman" w:hAnsi="Times New Roman"/>
          <w:b/>
          <w:sz w:val="28"/>
          <w:szCs w:val="28"/>
        </w:rPr>
        <w:t>восприятие — понимание — осмысливание — закрепление — примен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методическому аспекту разработки технологии музейной педагогики, хочется обратить внимание на то, что работа с детьми предполагает не только качество и количество полученной информации в ходе знакомства с экспозициями мини-музеев, - важно добиться у детей пробуждения творческой активности. Поэтому очень важно продумать обязательное включение практической части в ходе знакомства с экспозициями мини-музее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огут быть разнообразные игры музейного содержания: игры-развлечения, игры-путешествия, игры- упражнения, интеллектуально-творческие игры, игры по сюжету литературных произвед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игр можно использовать такие виды работы, как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технологических карт опытов и экспериментов, рисунки, коллажи, аппликации, схемы, модел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домашних заданий (нарисовать, вылепить, придумать свое название, загадку, сочинить сказку и т. д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организации работы по созданию мини-музеев в Д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работу по созданию мини-музеев можно разделить на четыре этап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,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– «Планирование мини-музея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мы создали творческую группу педагогов, которые организуют работу по созданию мини-музеев. Разработали тематическое планирование мини-музеев и музейных экспозиций. Определили перспективы создания мини-музеев и разработали алгоритм по созданию мини-музеев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мы мини-музея,определение места размещения мини-музея, планирование экспозиций, выбор дизайна оформления мини-музея, подбор экспонатов, оформление визитной карточки и паспорта мини-музея,разработка форм работы с экспозициями мини-музеев,разработка ознакомительной экскурсии в мини-музей,разработка конспектов занятий с использованием экспозиций мини-музе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, практический – «Создание мини-музеев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боте, мы понимали, что положительного результата можно достичь только в том случае, если будет осуществляться взаимодействие всех участников воспитательного процесса: детей, родителей и педагогического коллекти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ы мини-музея происходит исходя из интересов детей,  инициативы педагога, умеющего увлечь и заинтересовать своих воспитанников, часто музей появляется в группе как результат реализации одноименного проект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созданных в нашем дошкольном учреждении мини – музеев различна  и не ограничивается только познавательно-речевым направлением. Дети могут побывать не только в мини музеях  «Птицы», «Ткани», «Хлеб», «Воздух», «Яйцо», «Посуда», «Время» , но и в мини – музее «Куклы», расположенного в изостудии, и в мини- музее «Мяча» в тренажерном зале, в мини музее «Музыкальные инструменты», размещенного в музыкальном зале, «Кубанская горница» на тематической веранд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мини-музеев определяли с учётом интерактивности и полифункциональности музейного пространства, психологической комфортности и безопасности деятельности. Народная мудрость гласит: «Кто хочет-ищет возможности, кто не хочет- ищет причины». Даже в самых стесненных условиях при желании можно найти уголок для небольшой экспозиции. Даже картонная ширма –раскладушка, расположенная в раздевалке поможет выделить место для маленького передвижного музе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узея в групповом помещении позволяет выстраивать материал музея постепенно, по мере получения новой информации. Воспитатель имеет возможность обратиться к материалам музея, а дети группы по желанию рассматривать экспонаты, обсуждать их особенности, задавать вопросы педагогу, использовать некоторые экспонаты для режиссерских игр, пользоваться дидактическими играми и проводить самостоятельные исследования за экспериментальным  столик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зволяет площадь раздевалки, то музей можно разместить и там. Это дает возможность более тесного общения с родителями. Залы и студии дополнительного образования также идеально подходят для мини-музеев. Но чтобы привлечь внимание детей и не сливался с общим фоном, необходимо педагогу проявить искусство дизайнер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детей дошкольного возраста  еще недостаточно сформировано. Оно отличается кратковременностью, неустойчивостью. Поэтому эффективность всей работы в мини-музее будет в немалой степени зависеть и от того, насколько удачно расположены экспонаты, от степени  их привлекательности для ребенка. Наиболее оптимальным является вариант размещения экспонатов на разных уровнях: вертикальном и горизонтальном. Решить эту задачу помогут стеллажи и настенные полочки, ширмы, стенды, столики разной величины, тумб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всех экспонатов только в одной горизонтальной плоскости, например на детском столике, нецелесообразно. В одной плоскости лучше всего смотрятся коллекции, то есть предметы одного наименования. Например, размещенная таким образом коллекция часов даст представление об их разнообразии.  В мини – музее может быть представлена какая- нибудь коллекция, но все же его основная задача  - показать объект с разных сторон отразить его взаимосвязи с другими объектами. Во-вторых, в горизонтальной плоскости сложно объединить экспонаты по темам и разделить их визуально. Освоение вертикали может быть осуществлено следующим образом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материала на настенных полочка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шир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стенд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мобил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мелкого материала на сухих или искусственных ветках деревье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экспозиций происходит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метода системного подхода. Этот метод активно используется в программах ТРИЗ и РТВ и подробно описал А. М. Страунинг в пособии «Методы активизации мышления дошкольников». Системный подход или использование системного оператора, несмотря на сложную терминологию, вполне доступен для понимания и применения дошкольниками и заключается в следующем. Рассматриваемый нами объект условно помещается в центр таблицы из девяти ячеек (3x3). Этот объект мы называем «Система» (1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объект (система) не существует сам по себе, он всегда является частью чего-то или находится в каком-то специальном месте. (Дерево в лесу, конструктор на волке, платье в шкафу и т. д.) Это место, в котором находится объект и частью которого он является, называется «Надсистема» (2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(система) зачастую неоднороден по своей сути. Он состоит из каких-то частей, деталей (в платье есть лиф, рукава, юбка, воротник и т. д., в хлебе — корочка, мякиш; в машине — мотор, кабина, кузов, руль, колеса и т. д.) Ячейка, в которой мы рассматриваем «анатомию» объекта, называется «Подсистема» (3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рассмотрели центральный столбец(1, 2, 3) нашей таблицы, что уже позволило получить некоторые сведения об интересующем нас объекте. Дале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ем центральную горизонталь, которая является своеобразной временной лент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чейка 4 рассказывает о том, чем являлась система в прошлом. Чем была чашка до того, как стала чашкой? Чем была елочка до того, как стала елочкой? («Прошлое системы»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 системы рассматривается в 5-й ячейке. Что произойдет с этим объектом? («Будущее системы»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объект по ряду позиций и уже получили о нем разнообразную информацию. С детьми младшего дошкольного возраста достаточно остановиться на этих позициях. Старшие дошкольники способны рассуждать более глубок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ассматривать систему в прошлом, то можно обнаружить, что и у нее есть собственная надсистема и подсистема. Если птица в прошлом была яйцом, то над-системой яйца могли быть и гнездо с другими яйцами, и «мамин животик» (6 – надсистема системы в прошлом). А такой предмет, как книга, можно рассмотреть с точки зрения происходивших с ней изменений: какой книга была в старину, как создавалас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система в прошлом также имела свои составляющие. То же яйцо состояло из скорлупы, белка и желтка. А для книг, к примеру, использовалась берес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 так же рассматривается система в будущем — ее надсистема и подсистема (8, 9). Кем станет цыпленок? Какой будет книга в будущем?Эта таблица может быть дополнена еще несколькими позициям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система — условно говоря, враги нашего объе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система — друзья объе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йтральная система — то, что никак не реагирует на наш объект, равно как и объекту все равно, существует нейтральная система или нет. Например, слону все равно, есть ли у нас дома шкаф. Более философски звучит утверждение: «Солнцу — как космическому объекту — все равно, есть жизнь на Земле, или же она безжизненна» 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. Гафитулин (г. Жуковский) так изложил принцип системного оператора в шутливом стихотворен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рассмотрим Что-то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-то — для чего-то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Что-то из чего-то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-то — часть чего-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-то было раньше Что-то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-то будет это Что-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противники у Что-то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есть друзей у Что-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йтральное у Что-то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ет свое чего-то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ты теперь возьм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ах рассмотр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 последняя строка может звучать так: «И в музее рассмотри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изитной карточки и паспорта мини-музе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 вместе с детьми на этапе создания мини-музеев изготовили паспорта мини-музеев по темам экспозиций. Были разработаны следующие формы работы с экспозициями мини-музеев: занятия-экскурсии, проведение обзорных и тематических экскурсии, проведение познавательных бесед и мероприятий, организация выставок, занятия с элементами игры и творческими заданиями, исследовательская деятельность, продуктивная деятельность. Занятия основываются либо на каком –либо разделе или же являются фронтальными и тогда задействовано все развивающее пространство музей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проводимые в мини-музее, закладывают основы гуманизма, предоставляют дошкольникам возможность прикоснуться к истории своей семьи, родного города, края, оказывают помощь в процессе формирования уважительного отношения между родителями и детьми, способствуют сближению детского сада и семьи.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мини-музеи не всегда приспособлены к проведению полноценных занятий. Длительное стояние на одном месте и недостаток  пространства могут свести на нет самый увлекательный рассказ педагог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целесообразно разбить всю информацию на несколько подтем и проводить беседы- пятиминутки. Но если педагог удерживает внимание детей в достаточной мере, то за один подход можно рассмотреть сразу несколько т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мини – музее в уголке самостоятельной деятельности детям предоставляется возможность поиграть. Тема – мини –музея сама подскажет, какими должны быть игры: сюжетно-ролевыми, играми- драматизациями, дидактическими. Дидактические игры  или материал для игровых упражнений располагают в коробках и конвертах. Желательно подобрать такие упражнения, чтобы дети сами могли догадаться, какое именно задание нужно выполнить. Есть универсальные игры, которые можно использовать при работе в любом музее. Можно лишь изменять содержание заданий в зависимости от тематики («Кольца Луллия», «Четвертый лишний», «Найди отличия», «Что сначала, что потом», «Разрезные картинки», «Ящик ощущений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родителе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аботу по привлечению родителей к подбору экспонатов мини-музеев, мы опирались на следующие принцип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ртнерство родителей и педагог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ое понимание педагогами и родителями целей и задач музейной педагоги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щь, уважение и доверие со стороны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родители постепенно, становились активными участниками создания мини-музеев в группах. Совместно с мамой и папой дети подбирали экспонаты, изготавливали их своими руками (поделки из брошенных вещей), оформляли экспозиции, что способствовало стимулированию познавательной активности детей, сблизило родителей и детей, сделало их настоящими партнер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лет работы по данному направлению педагогами нашей творческой группы совместно с воспитанниками и их родителями были организованы разнообразные конкурсы («Покормите птиц зимой», «Кулинарная симфония», «Дары осени», «Кто такие казаки» и другие), которые нашли отражение в экспозициях наших мини-музее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этап, презентационный - «Представление мини-музеев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проходят презентации мини-музеев. Презентации проходят в определённое время, поэтому желающие могут ознакомиться с экспозициями. Создаём мультимедийные презентации для использования в виртуальном мини — музее, для тех, кто не смог посетить действующую экспозиц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этап, деятельностный — «Функционирование мини-музеев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их музеях трогать руками большинство экспонатов нельзя, а вот в наших мини-музеях не только можно, но и нужно! Здесь уместно процитировать слова выдающегося швейцарского педагога Иоганна Генриха Песталоцци: «В процессе обучения должны быть задействованы ум, сердце и руки ребенка». Мы придаем особое значение такой педагогической возможности мини-музея как максимальное и системное использование принципа наглядности, о котором упоминалось выше, а именно — демонстрация экспонатов, возможность к ним прикоснуться. Вместе с ребятами были разработаны знаки поведения в мини-музеях: Поиграй! Попроси взрослого почитать. Эти экспонаты можно нюхать. Эти экспонаты можно только рассматривать. Эти экспонаты можно потрогать. В обычном музее ребенок — лишь пассивный созерцатель, а здесь он — соавтор, творец экспозиции, участник творческого процесса. Ведь каждый ребенок пополнял экспозиции своими творческими работами, изготовленными на занятиях и в свободной деятельности. Причем не только он сам, но и его папа, мама, бабушка и дедушка. Каждый мини-музей — результат общения, совместной работы воспитателя, детей и их семей. Залог хорошего мини-музея в детском саду — его интерактивность. Если детям разрешают померять лапти, посидеть за прялкой, рассмотреть вблизи настоящую медаль — они чувствуют себя причастными к процессу и начинают интересоваться историей создания экспоната, легче усваивают материал. Мини-музеи стали неотъемлемой частью воспитания творческой личности и мы уверены, что ребенок покидает музей с ощущением уверенности подъема «еще на одну ступеньку».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9:00Z</dcterms:created>
  <dc:creator>ASUS4</dc:creator>
  <dc:description/>
  <cp:keywords/>
  <dc:language>en-US</dc:language>
  <cp:lastModifiedBy>admin</cp:lastModifiedBy>
  <dcterms:modified xsi:type="dcterms:W3CDTF">2013-02-07T12:19:00Z</dcterms:modified>
  <cp:revision>2</cp:revision>
  <dc:subject/>
  <dc:title/>
</cp:coreProperties>
</file>