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и методы оздоровления детей МАДОУ ЦР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Р – детский сад №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1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мет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ингент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здорового образа жиз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адящий режим (адаптационный период); гибкий режим; организация микроклимата и стиля жизни группы на основании Кодек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упраж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; физкультурно-оздоровительные занятия; подвижные и динамичные игры; профилактическая гимнастика (дыхательная, звуковая, улучшение осанки, зрения, профилактика плоскостопия); спортивные иг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гиенические и водные процед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ывание; мытье рук; игры с водой; обеспечение чистоты сре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воздушные ван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тривание помещений (в том числе сквозное); сон при откры</w:t>
              <w:softHyphen/>
              <w:t>тых фрамугах; прогулки на све</w:t>
              <w:softHyphen/>
              <w:t>жем воздухе (в том числе «комнатные»); обеспечение температурного  режима и чистоты воздух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ый отд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я, праздники; игры-забавы; Дни здоро</w:t>
              <w:softHyphen/>
              <w:t>вья; канику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оматерапия и фитотерап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топитание (чаи, отва</w:t>
              <w:softHyphen/>
              <w:t>ры); аромамедальо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етотерап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ое пит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терапия и цветотерап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етового режи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отерап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сопровож</w:t>
              <w:softHyphen/>
              <w:t>дение режимных момен</w:t>
              <w:softHyphen/>
              <w:t>тов; музыкальное оформ</w:t>
              <w:softHyphen/>
              <w:t>ление фона занятий; му</w:t>
              <w:softHyphen/>
              <w:t>зыкально-театральная деятель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тотренинг и психогимна</w:t>
              <w:softHyphen/>
              <w:t>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и упражнения на развитие эмоциональной сферы; игры-тренинги на подавление отрицатель</w:t>
              <w:softHyphen/>
              <w:t>ных эмоций и снятие невротических состоя</w:t>
              <w:softHyphen/>
              <w:t>ний; коррекция поведе</w:t>
              <w:softHyphen/>
              <w:t>ния; учебная гимнас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закали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соножье; игровой мас</w:t>
              <w:softHyphen/>
              <w:t>саж; дыхательная гимна</w:t>
              <w:softHyphen/>
              <w:t>стика; контрастное обли</w:t>
              <w:softHyphen/>
              <w:t>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ЗО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 бесед; спецзанятия (ОБЖ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, старшая подготовите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7:00Z</dcterms:created>
  <dc:creator>USER1</dc:creator>
  <dc:description/>
  <cp:keywords/>
  <dc:language>en-US</dc:language>
  <cp:lastModifiedBy>admin</cp:lastModifiedBy>
  <dcterms:modified xsi:type="dcterms:W3CDTF">2013-07-10T10:18:00Z</dcterms:modified>
  <cp:revision>3</cp:revision>
  <dc:subject/>
  <dc:title/>
</cp:coreProperties>
</file>