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тр развития ребенка –детский сад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Усть-Лаб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нятие по изобразитель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 подготовительной к школе групп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«Натюрмор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дагог дополните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зодеяте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ниенко Татья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Усть-Лаби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жанре живописи-натюрморте. Учить на основе впечатлений, знаний и умений, полученных на предыдущих занятиях, самостоятельно определять содержание натюрморта, его композицию, форму предмета, положение предметов относительно друг друга и цента композиции, а также способы изображения. Совершенствовать технику рисования с натуры, добиваться более точного  передачи строения, формы, пропорции. Формировать интерес к культурному интересу кубан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рассматривание репродукций натюрмортов, открыток, детских рисунков, просмотр слайд-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>сангина, уголь, альбомные 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мольберты, магнитная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Дети подходят к интерактивной доске и смотрят слайд-презентацию «Репродукции натюрмортов знаменитых худож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натюрморта И.Т. Хруцкого «Цветы и пл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бращает внимание детей на картину. Предлагает детям внимательно рассмотреть 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картин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 картина художника Хруцкого называется «Цветы и плоды». Почему он так ее назва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34E6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какому жанру живописи она относится? Ответы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сматривая натюрморты, мы можем наблюдать богат</w:t>
        <w:softHyphen/>
        <w:t>ство природного мира и мира вещей, окружающих человека. Художни</w:t>
        <w:softHyphen/>
        <w:t>ки, изображая обычные вещи, показывают их красоту, неповторимость. В натюрмортах вещи говорят о себе, предлагают полюбоваться красо</w:t>
        <w:softHyphen/>
        <w:t>той их формы, фактуры, цвета. Заставляют нас ощутить аром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/и «Что лишнее» (интерактивная доска»). Дети рассматривают слайды , на которых размещены картины разных жанров. Нужно выбрать ту картину, которая не является натюрм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Дети подходят к столику и рассматривают натюрморт из одного предмета – Глеч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то кубанский г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чик для молока. Это предмет кубанского народного промысла. Его изготавливают гончары из глины. Такая посуда была в каждой казачьей сем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исовать мы будем сангиной или углем по выбору. Этими изобразительными средствами мы не можем передать оттенки цвета,  но сумеем придать объем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лечик будет главной частью нашей композиции. Он может стоять посередине, а может стоять сбоку. Давайте подумаем, как мы его располож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. Давайте дополним натюрморт.  Как вы думаете, какие предметы могут сочетаться с глечиком. (фрукты, корзина, яблоко, овощи, тык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бята с помощью педагога составляют натюрмор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ереднем плане с правой стороны крынка, посередине макитра, слева яблок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«Композиция рисунка».На доске  располагаются рисунки натюрмортов, нужно определить, где правильное расположение компози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Педагог напоминает технику выполнени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Я вам сейчас напомню последовательность выполнения работы. Начинаем с центральной фигуры. Начинаем рисовать с самой широкой части крынки, для этого отступив от нижнего края листа, рисуем  круг. Отступив от круга вниз, рисуем дно. Затем соединяем  круг и дно плавными линиями.  Рисуем горлышко, отступив от круга, такую  же часть, как основная часть кувшина. Соединяем плавными линиями  с кругом. На линию  горлышка  кладем карандаш и рисуем  слева горлышко, справа  руч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теперь рисуем крынку. Так же начинаем  с круга. Рисуем также, какглечик, но обратите внимание, что горлышко у крынки  шире, чем 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 заднем плане рисуем фрукты или ов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выбирают сангину или уголь. Начинают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Анализ работ. Ребята, посмотрите, какие работы у нас получилис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йдите работу, на которой наиболее удачно выражены объем и пропорции срисовываемых предм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думаете, в каком рисунке наиболее правильно композиционно расположены предме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мотрите внимательно, над каким рисунком еще надо поработать, чтобы передать более правильное положение предметов друг относительно друга?</w:t>
      </w:r>
    </w:p>
    <w:sectPr>
      <w:type w:val="nextPage"/>
      <w:pgSz w:w="11906" w:h="16838"/>
      <w:pgMar w:left="1134" w:right="72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2:00Z</dcterms:created>
  <dc:creator>ASUS4</dc:creator>
  <dc:description/>
  <cp:keywords/>
  <dc:language>en-US</dc:language>
  <cp:lastModifiedBy>admin</cp:lastModifiedBy>
  <cp:lastPrinted>2012-02-15T11:15:00Z</cp:lastPrinted>
  <dcterms:modified xsi:type="dcterms:W3CDTF">2012-11-08T09:52:00Z</dcterms:modified>
  <cp:revision>2</cp:revision>
  <dc:subject/>
  <dc:title/>
</cp:coreProperties>
</file>