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Учебный (базисный план) план ГКП по предшкол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2-2013 учебный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rFonts w:eastAsia="Lucida Sans Unicode"/>
          <w:b/>
          <w:b/>
          <w:bCs/>
          <w:iCs/>
          <w:color w:val="000000"/>
        </w:rPr>
      </w:pPr>
      <w:r>
        <w:rPr>
          <w:rFonts w:eastAsia="Lucida Sans Unicode"/>
          <w:b/>
          <w:bCs/>
          <w:iCs/>
          <w:color w:val="00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3"/>
        <w:gridCol w:w="1418"/>
        <w:gridCol w:w="15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Организованная образовательная деятельность в  форме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 xml:space="preserve">Количество занят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 xml:space="preserve">Количество занятий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в г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Физкульту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Музык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7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Развитие речи. Обучение грам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/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Формирование элементарных математических предста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Ознакомление с художественной литерату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Ознакомление с окружающим ми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7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Интеллектуально-развивающие игры.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8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Ле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Ри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3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  <w:t>9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Художественный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szCs w:val="22"/>
                <w:lang w:eastAsia="en-US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rFonts w:eastAsia="Lucida Sans Unicode"/>
                <w:bCs/>
                <w:iCs/>
                <w:color w:val="000000"/>
                <w:lang w:eastAsia="en-US"/>
              </w:rPr>
            </w:pPr>
            <w:r>
              <w:rPr>
                <w:rFonts w:eastAsia="Lucida Sans Unicode"/>
                <w:bCs/>
                <w:iCs/>
                <w:color w:val="000000"/>
                <w:lang w:eastAsia="en-US"/>
              </w:rPr>
              <w:t>32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5:00Z</dcterms:created>
  <dc:creator>ASUS1</dc:creator>
  <dc:description/>
  <cp:keywords/>
  <dc:language>en-US</dc:language>
  <cp:lastModifiedBy>admin</cp:lastModifiedBy>
  <dcterms:modified xsi:type="dcterms:W3CDTF">2013-07-16T12:05:00Z</dcterms:modified>
  <cp:revision>2</cp:revision>
  <dc:subject/>
  <dc:title/>
</cp:coreProperties>
</file>