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рафик организации непосредственно-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ГКП по предшкольной подготовке</w:t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>в рамках частно-государственного партнерства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kern w:val="2"/>
          <w:sz w:val="28"/>
          <w:szCs w:val="28"/>
        </w:rPr>
      </w:pPr>
      <w:r>
        <w:rPr>
          <w:rFonts w:eastAsia="Lucida Sans Unicode" w:cs="Arial" w:ascii="Arial" w:hAnsi="Arial"/>
          <w:color w:val="000000"/>
          <w:kern w:val="2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1418"/>
        <w:gridCol w:w="1700"/>
        <w:gridCol w:w="212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ни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ремя проведения Н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о проведения Н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педагог</w:t>
            </w:r>
          </w:p>
        </w:tc>
      </w:tr>
      <w:tr>
        <w:trPr>
          <w:trHeight w:val="5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Ознакомление с окруж. миро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Интеллект.- развивающие игры в чередовании с ознакомлением с</w:t>
            </w:r>
            <w:bookmarkStart w:id="0" w:name="_GoBack"/>
            <w:bookmarkEnd w:id="0"/>
            <w:r>
              <w:rPr>
                <w:color w:val="000000"/>
                <w:lang w:eastAsia="en-US"/>
              </w:rPr>
              <w:t xml:space="preserve"> художественной литературо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Физкульту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40-15.10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20-15.50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-16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упп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ный класс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ортив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ваненко Г.М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ваненко Г.М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воростянская И.П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Формирование математ. представлен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Музыкально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40-15.10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20-15.50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-16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упп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зыкальный зал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осту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ваненко Г.М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итяк Ю.В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рень В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Развитие речи. Обучение грамот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Физкультурное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Лепка или художественный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40-15.10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20-15.50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-16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упп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енажерны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осту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ваненко Г.М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воростянская И.П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ваненко Г.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05:00Z</dcterms:created>
  <dc:creator>ASUS1</dc:creator>
  <dc:description/>
  <cp:keywords/>
  <dc:language>en-US</dc:language>
  <cp:lastModifiedBy>admin</cp:lastModifiedBy>
  <dcterms:modified xsi:type="dcterms:W3CDTF">2013-07-16T12:05:00Z</dcterms:modified>
  <cp:revision>2</cp:revision>
  <dc:subject/>
  <dc:title/>
</cp:coreProperties>
</file>