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жим работы ГКП раннего разви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ГКП раннего развития отличается от режима функционирования групп  полного пребывания дня. Время  нахождения ребенка в дошкольном учреждении  ориентированно не только  на время освобождения используемого помещения, но и учтены физиологические потребности и физические возможности детей раннего возрас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ребенка и взрослого в течение д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осещении ГКП с 10.00 до 13.00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4536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ремя в течение д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заимодействие ребенка со взрослым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заимодействие ребенка со взрослым в ГК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7.30-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буждение, положительно-эмоциональное общение с близкими (телесный контакт, приветствие) ,утренний туалет, гимнастика, культурно-гигиенические процедуры     ( чистка зубов, умывание, расчесывание и содержательное общение с ребенком    ( называние частей тела, предметов, процедур действий ребенка, положительная их оценка, позитивная установка на предстоящие события и встречи),оде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8.30-8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втрак  (называние блюд, посуды, закрепление навыков культуры еды (учить держать ложку в ведущей руке, пользоваться  салфеткой), приучение к опрятности ( высаживание на горш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8.50-9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лоподвижная игра, положительно-эмоциональное общение, свободная игровая деятельность с игрушками, рассматривание картинок, слушание муз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9.30-9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торой завтрак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боры в детский сад: ( закрепление навыков последовательного одевания с называнием предмета одежды); положительная оценка проявлений элементов самосто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9.50-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рога в детский сад, личностно-ориентированное общ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0.00-10.1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ем детей. Взаимодействие воспитателя и ребенка, родителей и педагога, личностно-ориентированное общение взрослых с ребенком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0.10-10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гулка.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Игры, направленные на создание эмоционального настроя (вместе с мамами, детьми и педагогами)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оздание ситуаций для об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наблюдения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подвижные игры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учение игровым действиям с игрушками и взаимодействию со сверстниками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игры, направленные на освоение содержания окружающей среды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Игры с дидактическим материалом и игрушками по выбору мамы и детей. (Формы взаимодействия перечислены на 3-х дневную  неделю. Выбирать на 1 день в соответствии с циклограмм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0.50-1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озвращение с прогулки. Раздеван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1.00-11.1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епосредственно организованная образовательная деятельность в форме развивающего занятия по сет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1.10-1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бразовательная деятельность в центрах развития ( игровом, центре двигательной активности, сенсорном, «Вода-песок»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2.10-1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НОД в форме развивающего занятия по сет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2.50-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Самостоятельное игровое взаимодействие ребенка с мамой и другими детьми под руководством воспитателя. Прощание. Закрепление навыков оде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ход дом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3.00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рога домой . Беседа о ярких моментах, проведенных в детском са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звращение домой, положительно-эмоциональное общение ( закрепление навыков последовательного раздевания с называнием предмета одежды(цвета, действий, питьевой режим, приучение к опрятности, мытье рук, подготовка к обе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3.15-13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д с называнием блюд, посуды, закрепление навыков культуры еды (использование ложки, салфетк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13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3.40-13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ко сну, закрепление навыков раздевания, раскладывание одежды, индивидуальное положительно-эмоциональное общение, укладывание в постель, пение колыбельной пес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3.50-15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5.50-1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буждение. Гимнастика после сна. Положительно-эмоциональное общение ( телесный контакт, приветствие).Культурно-гигиенические процедуры (умывание, расчесывание), содержательное общение с ребенком ( называние частей тела, предметов, процедур, действий ребенка), положительная их оценка. Позитивная установка на предстоящие события и игры, оде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6.10-16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лдник с называнием блюд, посуды, закрепление навыков культуры еды, выполнение элементарных трудовых поручений после еды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6.30-16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к прогулке: соблюдение питьевого режима, приучение к опрятности, одевание, положительно-эмоциональное общение, выход на прогул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6.40-1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гулка: наблюдение, малоподвижные игры, игры с песком, снегом (в зависимости от времени года), с игрушками; игры для развития движений разной степени активности, личностно-ориентированное взаимодействие, постепенный уход с прогул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8.30-19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озвращение с прогулки, положительное эмоциональное общение, телесный контакт, закрепление навыков раздевания, раскладывание одежды, подготовка к ужин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9.00-19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жин, сервировка стола совместно с ребенком с называнием блюд, посуды, закрепление навыков культуры еды. Положительно-эмоциональное общение с ребенком (беседа о событиях прожитого д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19.30-2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Свободная и самостоятельная деятельность, игры (по выбору детей и родителей): игры с дидактическими игрушками, наблюдение, рассказывание , конструирование, рассматривание картинок, пение, слушание музыки, малоподвижные игры; приучение к опрятности, чистка зубов, водные процедуры, купание, игры с водой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0.30-21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тение, просмотр передачи «Спокойной ночи, малыши!» или рассказывание сказки на ночь, подготовка ко сну. Со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3час 30м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ремя пребывания на свежем воздух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eastAsia="en-US" w:bidi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ремя для реализации образовате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 w:bidi="en-US"/>
              </w:rPr>
              <w:t>3час.30мин  (100%)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9:00Z</dcterms:created>
  <dc:creator>ASUS1</dc:creator>
  <dc:description/>
  <cp:keywords/>
  <dc:language>en-US</dc:language>
  <cp:lastModifiedBy>admin</cp:lastModifiedBy>
  <dcterms:modified xsi:type="dcterms:W3CDTF">2013-07-16T12:26:00Z</dcterms:modified>
  <cp:revision>3</cp:revision>
  <dc:subject/>
  <dc:title/>
</cp:coreProperties>
</file>