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  <w:lang w:bidi="en-US"/>
        </w:rPr>
        <w:t xml:space="preserve">Планируемые результаты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  <w:lang w:bidi="en-US"/>
        </w:rPr>
        <w:t>освоения детьми ГКП раннего развития детей программы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Результаты освоения программы рассматриваются через уровень сформированности интегративных качеств ребенка. К возрасту трех лет  при успешном освоении программы достигается следующий уровень развития интегративных качест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color w:val="000000"/>
          <w:sz w:val="28"/>
          <w:szCs w:val="28"/>
          <w:lang w:bidi="en-US"/>
        </w:rPr>
        <w:t>Физически развитый.</w:t>
      </w:r>
      <w:r>
        <w:rPr>
          <w:color w:val="000000"/>
          <w:sz w:val="28"/>
          <w:szCs w:val="28"/>
          <w:lang w:bidi="en-US"/>
        </w:rPr>
        <w:t xml:space="preserve"> Владеет соответствующими возрасту основными движениями. С удовольствием играет в подвижные игры с простым содержанием. Имеет элементарные представления о себе как о человеке, знает названия основных частей тела, их функ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color w:val="000000"/>
          <w:sz w:val="28"/>
          <w:szCs w:val="28"/>
          <w:lang w:bidi="en-US"/>
        </w:rPr>
        <w:t>Любознательный, активный</w:t>
      </w:r>
      <w:r>
        <w:rPr>
          <w:color w:val="000000"/>
          <w:sz w:val="28"/>
          <w:szCs w:val="28"/>
          <w:lang w:bidi="en-US"/>
        </w:rPr>
        <w:t>. Принимает участие в играх, принимает интерес к игровым действиям сверстников. С интересом участвует в наблюдениях за сезонными изменениями в природе, слушает сказки, рассказы воспитателя, рассматривает картинки. Активно подпевает и поет, выполняет простейшие танцевальные движения. Задает вопросы (где? куда?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color w:val="000000"/>
          <w:sz w:val="28"/>
          <w:szCs w:val="28"/>
          <w:lang w:bidi="en-US"/>
        </w:rPr>
        <w:t>Эмоционально отзывчивый</w:t>
      </w:r>
      <w:r>
        <w:rPr>
          <w:color w:val="000000"/>
          <w:sz w:val="28"/>
          <w:szCs w:val="28"/>
          <w:lang w:bidi="en-US"/>
        </w:rPr>
        <w:t>. Проявляет эмоциональную отзывчивость в процессе игр с динамическими игрушками, интерактивными книжками. Эмоционально реагирует на содержание доступных литературных произведений (потешек, стихов, сказок), показ кукольных спектаклей. Эмоционально отзывчив на грустную и веселую мелодию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Овладевший средствами общения и способами взаимодействия со взрослыми и сверстниками. Играет рядом со сверстниками, не мешая им. Проявляет интерес к играм с детьми. По собственной инициативе или по обращению взрослого вступает в общение со взрослыми и сверстникам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color w:val="000000"/>
          <w:sz w:val="28"/>
          <w:szCs w:val="28"/>
          <w:lang w:bidi="en-US"/>
        </w:rPr>
        <w:t>Соблюдающий элементарные общепринятые правила и нормы поведения</w:t>
      </w:r>
      <w:r>
        <w:rPr>
          <w:color w:val="000000"/>
          <w:sz w:val="28"/>
          <w:szCs w:val="28"/>
          <w:lang w:bidi="en-US"/>
        </w:rPr>
        <w:t>. Имеет представления об элементарных правилах поведения в детском саду и на улице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(не бегать, не брать чужие вещи, не кричать, не обижать детей). Соблюдает правила элементарной вежливости. Сам или по напоминанию взрослого говорит «здравствуйте», «до свидания», «спасибо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color w:val="000000"/>
          <w:sz w:val="28"/>
          <w:szCs w:val="28"/>
          <w:lang w:bidi="en-US"/>
        </w:rPr>
        <w:t>Имеющий первичные представления о себе ,семье, окружающем мире и природе</w:t>
      </w:r>
      <w:r>
        <w:rPr>
          <w:color w:val="000000"/>
          <w:sz w:val="28"/>
          <w:szCs w:val="28"/>
          <w:lang w:bidi="en-US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Знает свое имя, пол, имена членов семь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color w:val="000000"/>
          <w:sz w:val="28"/>
          <w:szCs w:val="28"/>
          <w:lang w:bidi="en-US"/>
        </w:rPr>
        <w:t>Овладевший универсальными предпосылками учебной деятельности</w:t>
      </w:r>
      <w:r>
        <w:rPr>
          <w:color w:val="000000"/>
          <w:sz w:val="28"/>
          <w:szCs w:val="28"/>
          <w:lang w:bidi="en-US"/>
        </w:rPr>
        <w:t>. Умеет по названию находить предметы, называть цвет,  величину. Выполняет поручения или просьбы взрослого. Отвечает на простейшие вопросы  (Кто?, Что?,Что делает?)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  <w:lang w:bidi="en-US"/>
        </w:rPr>
        <w:t>Планируемые результаты освоения программы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  <w:lang w:bidi="en-US"/>
        </w:rPr>
        <w:t>по образовательным областям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  <w:lang w:bidi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01"/>
        <w:gridCol w:w="614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Образовательная область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Планируемые результат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«Здоровье»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С помощью взрослого в определенной последовательности умеет снимать и надевать верхнюю одежду и обувь. При небольшой помощи взрослого использует носовой платок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«Физическая культура»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bidi="en-US"/>
              </w:rPr>
              <w:t>Выполняет бег и ходьбу  не наталкиваясь на других детей. Прыгает на двух ногах  на месте, с продвижением вперед. Берет, держит, переносит, кладет, бросает, катает мяч. Перелезает через бревно, лежащее на полу, ползать, подлезать под натянутую веревку, перешагивать через  кубик высотой 15 см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3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«Социализация»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Играет ,подражая действиям сверстника, рядом с другими детьми, не мешать другим детям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Принимает игровую задачу, выполняет игровые действия с предметам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Использует в игре  предметы-заместител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Вступает в диалог с воспитателем. Сопровождает свои действия речью. Следит  во время просмотра театра за действиями герое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4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«Труд»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Выполняет простейшие трудовые действия(собрать игрушки, поставить обувь в шкаф и т.д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5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«Безопасность»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Соблюдает правила поведения в группе. Имеет элементарные представления о правилах взаимодействия с животными, растениями. Имеет представления о безопасных играх в песочнице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6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«Познание»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i/>
                <w:color w:val="000000"/>
                <w:sz w:val="28"/>
                <w:szCs w:val="28"/>
                <w:lang w:bidi="en-US"/>
              </w:rPr>
              <w:t xml:space="preserve">Формирование математических представлений. </w:t>
            </w:r>
            <w:r>
              <w:rPr>
                <w:color w:val="000000"/>
                <w:sz w:val="28"/>
                <w:szCs w:val="28"/>
                <w:lang w:bidi="en-US"/>
              </w:rPr>
              <w:t>Различает  понятия «один и много», «большой и маленький». Узнает шар и куб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i/>
                <w:color w:val="000000"/>
                <w:sz w:val="28"/>
                <w:szCs w:val="28"/>
                <w:lang w:bidi="en-US"/>
              </w:rPr>
              <w:t xml:space="preserve">Формирование представлений об окружающем мире. </w:t>
            </w:r>
            <w:r>
              <w:rPr>
                <w:color w:val="000000"/>
                <w:sz w:val="28"/>
                <w:szCs w:val="28"/>
                <w:lang w:bidi="en-US"/>
              </w:rPr>
              <w:t>Знает и называет имена членов своей семьи и воспитателя группы. Называет домашних животных (2-3вида), овощи-фрукты(2-3вида), предметы одежды, мебели, посуды(4-5видов). Имеет элементарные представления о природных сезонных явлениях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i/>
                <w:color w:val="000000"/>
                <w:sz w:val="28"/>
                <w:szCs w:val="28"/>
                <w:lang w:bidi="en-US"/>
              </w:rPr>
              <w:t>Сенсорное развитие</w:t>
            </w:r>
            <w:r>
              <w:rPr>
                <w:color w:val="000000"/>
                <w:sz w:val="28"/>
                <w:szCs w:val="28"/>
                <w:lang w:bidi="en-US"/>
              </w:rPr>
              <w:t>. Умеет обследовать предметы, выделяя их цвет, форму, величину. Умеет обследовать предметы называть свойства предметов : большой, маленький, пушистый, мокрый, мягкий , а также вес (легкий тяжелый), вкус (сладкий, кислый, горький и т.д.), температурные различия(холодный, горячий, теплый)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i/>
                <w:color w:val="000000"/>
                <w:sz w:val="28"/>
                <w:szCs w:val="28"/>
                <w:lang w:bidi="en-US"/>
              </w:rPr>
              <w:t>Конструктивная деятельность .</w:t>
            </w:r>
            <w:r>
              <w:rPr>
                <w:color w:val="000000"/>
                <w:sz w:val="28"/>
                <w:szCs w:val="28"/>
                <w:lang w:bidi="en-US"/>
              </w:rPr>
              <w:t>Различает строительные формы (кубик, кирпичик, пластина, воротца. С помощью взрослого сооружает постройк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7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«Коммуникация»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Сопровождает игровые действия речью. Может рассказать о событии(ездил на море), пожаловаться на дискомфорт (холодно, голова болит). Слушает небольшой рассказ без наглядного сопровождения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8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«Чтение художественной литературы»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Слушает доступные по содержанию произведения художественной литературы. Повторяет при повторном или многократном рассказывании некоторые сказки, стихи, потешк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9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«Художественное творчество»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Знает, что красками карандашами можно рисовать. Различает синий, красный, желтый, зеленый цвета. Раскатывает комок теста, отламывает от него маленькие кусочки, сплющивает ладоням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«Музыка»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Узнает знакомые мелодии, подпевает  фразы из знакомых песен. Выполняет танцевальные движения: хлопает в ладоши, поворачивает кисти рук, топает ножкой. Знает музыкальные инструменты : погремушки, бубен, колокольчик, гармошка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24:00Z</dcterms:created>
  <dc:creator>admin</dc:creator>
  <dc:description/>
  <cp:keywords/>
  <dc:language>en-US</dc:language>
  <cp:lastModifiedBy>admin</cp:lastModifiedBy>
  <dcterms:modified xsi:type="dcterms:W3CDTF">2013-07-16T12:24:00Z</dcterms:modified>
  <cp:revision>2</cp:revision>
  <dc:subject/>
  <dc:title/>
</cp:coreProperties>
</file>