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2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/>
        <w:t>к СанПиН 2.4.1.2660-10</w:t>
      </w:r>
    </w:p>
    <w:p>
      <w:pPr>
        <w:pStyle w:val="Normal"/>
        <w:autoSpaceDE w:val="false"/>
        <w:jc w:val="center"/>
        <w:rPr/>
      </w:pPr>
      <w:r>
        <w:rPr/>
        <w:t>ПРИМЕРНЫЕ ВОЗРАСТНЫЕ ОБЪЕМЫ ПОРЦИЙ ДЛЯ ДЕ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масса) в грамма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</w:t>
              <w:br/>
              <w:t xml:space="preserve">лет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7-ми  </w:t>
              <w:br/>
              <w:t xml:space="preserve">л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 блюдо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ичн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8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овощной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(какао, чай, молоко и т.п.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, закуска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мяса, рыбы, птицы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блюдо (напиток)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, молоко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, выпечка (печенье, вафли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творога, круп, овощей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5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блюдо, каша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на весь день: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аной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2:00Z</dcterms:created>
  <dc:creator>USER1</dc:creator>
  <dc:description/>
  <cp:keywords/>
  <dc:language>en-US</dc:language>
  <cp:lastModifiedBy>admin</cp:lastModifiedBy>
  <dcterms:modified xsi:type="dcterms:W3CDTF">2013-07-10T10:42:00Z</dcterms:modified>
  <cp:revision>2</cp:revision>
  <dc:subject/>
  <dc:title/>
</cp:coreProperties>
</file>