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sz w:val="32"/>
          <w:szCs w:val="32"/>
        </w:rPr>
        <w:t>План противоэпидемических мероприятий в период подъема заболеваемости гриппом, ОРВИ в МАДОУ ЦРР –</w:t>
      </w:r>
      <w:bookmarkEnd w:id="0"/>
      <w:r>
        <w:rPr>
          <w:b/>
          <w:sz w:val="32"/>
          <w:szCs w:val="32"/>
        </w:rPr>
        <w:t xml:space="preserve"> детский сад №2 на 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мероприятий: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анитарного состояния помещений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роведение влажной уборки помещений с применением моющих средств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генеральных уборок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проветривание всех помещений для создания благоприятных условии среды пребывания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детей на прогулки не реже 2 раза в день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кращения времени пребывания детей на открытом воздухе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й активности детей во время прогулок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каливающих процедур в ДОУ: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жное обтирание лица, шеи, рук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астное обливание стоп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ушное закаливание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ых мероприятий: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движных игр и физических упражнений на прогулке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ыхательной гимнастики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ищу чеснока, лука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их профилактических процедур: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носа оксолиновой мазью (0,25%) перед сном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поливитаминов в течение месяца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элеутерококка (1-2 капли/год жизни за 30 минут до еды) в течение 3 недель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 по профилактике гриппа: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с персоналом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с родителями воспитанников;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санитарных бюллетеней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 по профилактике гриппа.</w:t>
      </w:r>
    </w:p>
    <w:p>
      <w:pPr>
        <w:pStyle w:val="Normal"/>
        <w:ind w:left="17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21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.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3:00Z</dcterms:created>
  <dc:creator>USER1</dc:creator>
  <dc:description/>
  <cp:keywords/>
  <dc:language>en-US</dc:language>
  <cp:lastModifiedBy>admin</cp:lastModifiedBy>
  <dcterms:modified xsi:type="dcterms:W3CDTF">2013-07-10T10:14:00Z</dcterms:modified>
  <cp:revision>4</cp:revision>
  <dc:subject/>
  <dc:title/>
</cp:coreProperties>
</file>