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ый план стажировки руководителей, заместителей руководителя, старших воспитателей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тегория слушател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руководители  ДОУ, заместители, старшие воспитатели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 обучения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(36  часов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ДО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Центр развития ребёнка-детский сад №2 МО  Усть-Лабинский район.</w:t>
        <w:tab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отрывом от работы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 часов 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списанию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3686"/>
        <w:gridCol w:w="1276"/>
        <w:gridCol w:w="23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(день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м и краткое содержание зан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оведения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ём учебной нагрузки (час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ьютор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о-правовое обеспеч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«ГКП раннего развития для детей от 1 до 3-х лет» и «ГКП по предшкольной подготовке   в рамках  частно-государственного партне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бзор действующих нормативно-правовых доку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я, регламентирующих деятельность ДОУ на современном этап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зор нормативно-правовых доку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егионального и муницип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ня, регламентирующих деятельность ДО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ный семинар с обзором нормативно-правовых документо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тепа И.В., руководител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ганизационный асп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вариативных форм дошко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циальная и экономическая целесообразность про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ожение о вариативных формах, представленных  в Д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лгоритм открытия вариативных форм дошкольного обра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жностные инструкции административного, педагогического и учебно-вспомогательного персонала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епа И.В.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ый аспект воспитательно-образовательного процес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вариативных формах дошкольного образования: режимы пребывания, проектирование образовательного процесс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й семин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нкаренко Л.И., заместитель руководителя по ВОП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, необходимых для реализации вариативной формы дошкольного образования «ГКП раннего развития для детей от 1 до 3-х лет» и   «ГКП по предшкольной подготовке»  в рамках  частно-государственного сотрудничества (взаимодейств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я по детскому са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групповые блоки, помещения ГКП раннего развития и по предшкольной, музыкальный зал, спортивный зал, тренажерный зал, студия изобразительного творчества, компьютерный класс, кабинет педагога-психолога, кабинет учителя-логопеда, методический кабинет, уличные площад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ая экскурсия по учреж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презентация  реализации ООП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держание психолого-педагогической работы по освоению детьми ООП ДО вариативной формы дошкольного образования «ГКП раннего развития для детей от 1 до 3-х лет» и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КП по предшкольной подготовке  в рамках  частно-государственного партнер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содержанием авторизованной программы для детей раннего возраста «Ладушки», особенности планирования учебно-воспитательного процесса, учебный план, перспективный план, циклограмма деятельности детей, взаимодействие с родителями, методическое сопровождение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зентация программы для детей раннего возраста «Лад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аренко Л.И., заместитель руководителя по В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ганизация игр с малышами в период адаптации. Серия игр и упражнений, направленных на сближение детей друг с другом и воспит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Д по физическому развитию использованием современного спортивного оборудования (сухой бассейн, горки, доступные для малышей тренажеры, полосы препятствий)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 по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аренко Л.И., заместитель руководителя по В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сорные игры с использованием современных дидактических материалов, материалов Фребеля, Монтессори, интерактивных  и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 художественно-эстетического развития малышей с использованием элементов театрализованной деятельности, музыкально-дидактических игр и игруше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минар –практику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ржание психолого-педагогической работы по освоению детьми ООП ДО  вариативной формы дошкольного образования ГКП по предшкольной подготовке  в рамках  частно-государственного партнер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накомство с авторизованной программой по предшкольной подготовке в ГКП «Тропинка к школе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особенности планирования учебно-воспитательного процесса, учебный план, перспективный план, циклограмма деятельности детей, взаимодействие с родителями, методическое сопровожд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граммы, изучение документации по планир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ременные педагогические технологии, направленные на интеллектуальное развитие дошкольников (моделирование, проектирование, экспериментирование, музейная педагогика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«Вижу, действую, постига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вающие игры, вариативность игр в воспитательно- образовательном процессе в ГК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–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Л.И., заместитель руководителя по ВОП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формированию элементарных математических представлений с использованием современных игровых и информационно-коммуникационных  технологий. (ОО «Познание», «Коммуникация», «Социализация», «Безопасность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физической культуре в спортивном, тренажерном залах, на спортивных площадках (с использованием тренажеров  разной степени сложности, многофункционального спортивного и игрового уличного оборудования) (ОО «Физическая культура», «Социализация», «Здоровье», «Познание»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ростянская И. П., инструктор по физической культу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Д по рисованию с использованием современных изобразительных техник и материалов,  интерактивной доски,  планшетных персональных компьютеров (реализация целей и задач ОО «Художественное творчество», «Музыка», «Познание», Коммуникация», «Социализация»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о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ый ди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В. Н.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сихолого-педагогическое и коррекционное сопровождение индивидуального маршрута воспитанника ДОУ  с использованием компьютерных комплексом «БОСЛАБ» и «БОС-ПУЛЬС», основанных на применении технологии биоуправ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.В., учитель-логопе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Н.Н., педагог-психоло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и образовательного процесса по изобразительной деятельности с использованием 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спользование современных изобразительных средств и технологий продуктив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 В. Н., воспитатель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Тьюторское сопровождение стажера по разработке итоговой заче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открытия вариативных форм дошкольного образования, обосновать социальную и экономическую целесообразность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тажера в сопровождении  тью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епа И.В.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нко Л.И., заместитель руководителя по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ё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епа И.В.,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нкаренко Л.И., заместитель руководителя по В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щеретова Т.А., заместитель руководителя по И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9:01:00Z</dcterms:created>
  <dc:creator>ASUS4</dc:creator>
  <dc:description/>
  <cp:keywords/>
  <dc:language>en-US</dc:language>
  <cp:lastModifiedBy>Ленчик</cp:lastModifiedBy>
  <cp:lastPrinted>2012-09-16T12:16:00Z</cp:lastPrinted>
  <dcterms:modified xsi:type="dcterms:W3CDTF">2013-01-01T19:01:00Z</dcterms:modified>
  <cp:revision>2</cp:revision>
  <dc:subject/>
  <dc:title/>
</cp:coreProperties>
</file>