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ерспективное планирование</w:t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работы кружка « Будущий первоклассник»</w:t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1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1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9"/>
        <w:gridCol w:w="4547"/>
        <w:gridCol w:w="2790"/>
        <w:gridCol w:w="3084"/>
        <w:gridCol w:w="2869"/>
      </w:tblGrid>
      <w:tr>
        <w:trPr>
          <w:tblHeader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ind w:left="5" w:right="-3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нятия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ные задачи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дактический наглядный материал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 детей с большими «золотыми» кубиками и «золотыми» маленькими и их звучанием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казать разницу между большими «золотыми» и маленькими «золотыми» кубиками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идумывать слова со звуками «а», «о», «у» в начале, середине и конце слов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прямой и обратный счет в пределах 10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цифры в пределах 10, состав чисел первого пятк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образное мышление, пространственное воображение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й квадрат «Воскобовича» №3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золотые» кубики, маленькие «золотые» кубики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ы в пределах 10, предметные картинки, игровые квадраты Воскобовича на каждого ребенка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(учебник для родителей, воспитателей, учителей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й квадрат «Воскобовича» №3 (методические разработки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знания детей о больших и маленьких «золотых» кубика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детей узнавать звуки на слу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идумывать слова со звуками «я,ю,е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цифры в пределах 10,состав чисел второго пятк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относить число с размером и цветом палочки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память, внимание, мышление, воображение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Найди какой кубик звучит?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очки Кюизенер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золотые» кубики, маленькие «золотые» кубики, цифры в пределах 10, предметные картинки, палочки «Кюизенера»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.Л.С. Метлина «Математика в детском саду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Л. Непомнящая «Палочки Х. Кюизенера-средство познания логики и математики в дошкольном возрасте»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большими «железными» кубиками, с их звучание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большие «золотые» кубики и маленькие «золотые»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узнавать на слух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порядковый счет в пределах 10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соотношение  цифр(0-10) и количество предметов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из нескольких разных геометрических фигур сложить квадрат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Какой по счету?», дидактическое упражнение «Найди столько же?», развивающая игра «Сложи квадрат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железные» кубики, «золотые» маленькие и большие кубики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ы от 1 до10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с разными предметами ( от1 до 10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ы игры Б.П. Никитина «Сложи квадрат»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П. Никитин «Развивающие игры» стр 57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маленькими «железными» кубиками, их звучание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ать понятие, что каждому большому «железному» соответствует маленький «железный» кубик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«золотые» маленькие и большие кубики, узнавать на слух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должать учить знакомить с приемами измерять длины путем последовательного накладывания нескольких разных мерок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пражнять в установлении размерных отношений между предметами по представлению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Подбери к большому маленький кубик»(и наоборот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Волшебные мерочки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Хамелеон»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елезный» большой и «железный» маленький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й длины предметы, 3 вида мер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для всех» (на каждого ребенка)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 стр 152-153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П. Никитин «Развивающие игры» стр99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детей  с большой «двойной железной»-Ж и маленькой «двойной железной»- И, их звучание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эти звуки в словах (начале, середине, конце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гласовывать существительные с прилагательны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детей решать задачи в одно действие на сложение и вычитание , пользуясь цифрами и арифметическими знаками (+,-,=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умение выявлять в пределах различные свойства: цвет, форму, размер, толщину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Где спрятался звук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Какой, какая, какое?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ки Дьенеш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ой «двойной железный» кубик, маленький «двойной железный» кубик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ы для решения задач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ки Дьенеша на каждого ребенка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О. Лелявина «Давайте поиграем» (методические советы по использованию дидактических игр с блоками Дьенеша)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детей с большими «деревянными» кубиками и с большими «двойными деревянными» «ш» и «ц», их звучание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среди предметов те, названия которых начинаются с этих звук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большие и маленькие «железные» кубики и большой и маленький «двойные железные» кубики «ж» и «и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образное мышление, воображение, творчество, конструктивные способност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мелкую моторику.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Набор  с трубками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деревянные»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двойные деревянные» «ш» и «ц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 и маленькие «железные»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и маленькие «двойные железные» кубики «ж» и «и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ые предметы,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Набор с трубками»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маленькими «деревянными» кубиками и маленькими «Двойными деревянными»- «ч» и «щ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большие «деревянные» кубики, показать разницу между ни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четать большие «деревянные» и большие «золотые» кубики (склады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пражнять детей в дополнении чисел до любого заданного числ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риентироваться на плоскости по точкам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Назови пару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Рассели ласточек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конт «Вилка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нькие «деревянные»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нькие «двойные деревянные» кубики- «ч» и «щ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деревянные»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золотые» кубики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-ласточки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конт,схемы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Столяр «Давай поиграем» стр33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я (методические разработки)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маленькими «железно-деревянными» кубика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маленькие «железные» кубики, показать разницу между ни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единять большие «железные» кубики и маленькие «золотые» (склады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названия и свойства геометрических фигур, учить сравнивать фигур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образное мышление, воображение, творчество, конструктивные способност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мелкую моторику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Назови пару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Что есть у одной фигуры, а у другой-нет?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Пожарная станция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енькие «железно-деревянные» кубики, маленькие «железные» кубики, большие «железные» кубики, маленькие «золотые» куби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ометрические фигур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Пожарная станция»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.Л.С. Метлина «Математика в детском саду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Пожарная станция»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«бело-зелеными» кубиками (заглавная буква)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из складов составлять свое имя, называть его, пропевать; -познакомить с таблицей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детей решать задачи на сложение и вычитание, пользоваться  арифметическими знаками (+,-,=) (по схеме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монетами и рублями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из счетных палочек складывать фигуру по схеме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жнение с палочками «Машина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Прочитай свое имя»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ло-зеленые» кубики, другие кубики, таблиц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ы задач, магнитные карточки, рубли. Копейки, счетные палочки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с палочками» (методические разработки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-продолжать знакомить детей с кубиками и таблицей, научить различать кубики по цвету и звучанию; учит называть склады на кубиках и на таблица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знакомить с понятием  о том. что каждому большому кубику соответствует маленький, но произносится по другому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точнить представление о последовательности части суток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цифрами второго десятк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логическое мышление: учить распределять количество предметов на две плоскости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упражнение «Найди, какой кубик звенит?», «Подбери к большому маленький кубик» (и наоборот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вление «Счетная палочка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Когда это бывает», дидактическая игра «Посади огород»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убики и таблицы Н.А. Зайцева, набор картинок «Части суток», свободные полоски, 5 квадратов, 5 прямоугольников.</w:t>
            </w:r>
          </w:p>
          <w:p>
            <w:pPr>
              <w:pStyle w:val="TableContents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Помора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оз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ятия по формированию элементарных математических представлений. Стр.12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5-6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разъяснить детям назначение белой полоски на кубиках; учить при составлении слов правильно ставить кубики-белой полоской вниз, чтобы буквы стояли правильно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склады на кубиках и таблица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ть умение двигаться в заданном направлении, определять его словами:вперед, назад, направо, налево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умение выявлять в предметах различные свойства:цвет, форму, размер, толщину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дактическая игра «Построй башню или паровоз», чтение складов , игровое управление «Правильно пойдешь, клад найдешь», дидактическая игра «Найди фигуру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убики и таблицы Н.А. Зайцева, наборы «Блоки Дьенеша»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7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Помора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оз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ятия по формированию элементарных математических представлений. Стр.14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«Методические советы по использованию дидактических игр с блоками Дьенеша» Б.Б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кельштейн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детей находить букву золотого кубика и называть склад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знания о том, что где написана буква золотого кубика-там желтая полоск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устанавливать связь между названием кубика и  его цветом, и звучанием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точнить понимание слова вчера,сегодня, завтра; учить обозначать количество предметов цифрой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риентироваться на плоскости по точкам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и таблицы Н.А. Зайцева, игровое упражнение «Когда это бывает?», игровое упражнение «Сколько?», работа с геоконтами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и таблицы Н.А. Зайцева,геоконты на каждого ребенка, цифры в пределах 10, счетный материал(матрешки) для магнитной доски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8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тодические разработки «геоконты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Помора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оз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ятия по формированию элементарных математических представлений. Стр.16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умение подбирать к большому кубику маленький и наоборот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реди кубиков находить нужный кубик, определять на нем нужный склад, называть склады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учить сравнивать одну группу предметов с другой, различать равенство  и неравенство, познакомить со знаками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&gt;,&lt;,=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развивать наглядно-схематическое мышление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е упражнения «Найди себе пару», «Найди такой же», составление множества из отдельных предметов, сравнение множеств, развивающая игра «Сложи квадрат»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ики и таблицы Н.А. Зайцева, объемные игрушки для составления множеств, знаки на карточках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&gt;,&lt;,=, </w:t>
            </w:r>
            <w:r>
              <w:rPr>
                <w:sz w:val="28"/>
                <w:szCs w:val="28"/>
                <w:lang w:val="ru-RU"/>
              </w:rPr>
              <w:t>наборы развивающих игр «Сложи квадрат»-на каждого ребенка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11, Н.В. Труханова «Учимся играя» стр14-15, Б.П. Никитин «Сложи квадрат» (методические разработки)№1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о карточкам читать простые слов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слова из кубиков по образцу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е из2-3 сл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казать образование числа второго десятк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понятия- больше, меньше, равно с помощью знаков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пространственное мышление, учить выбирать предметы по цвету, размеру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дактические упражнения «Найди на карточках слово, сложенное из кубиков», «Составь из кубиков слово, написанное на карточке», сравнение групп предметов, закрепление знаков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&gt;,&lt;,=;</w:t>
            </w:r>
            <w:r>
              <w:rPr>
                <w:sz w:val="28"/>
                <w:szCs w:val="28"/>
                <w:lang w:val="ru-RU"/>
              </w:rPr>
              <w:t xml:space="preserve"> работа в тетради «Игра с тремя обручами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ики и таблицы Н.А. Зайцева, плоскостные фигуры в пределах 10 для магнитной доски, карточки со знаками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 xml:space="preserve">&gt;,&lt;,=, </w:t>
            </w:r>
            <w:r>
              <w:rPr>
                <w:sz w:val="28"/>
                <w:szCs w:val="28"/>
                <w:lang w:val="ru-RU"/>
              </w:rPr>
              <w:t>три обруча разного цвета, блоки Дьенеша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13,Н.В. Труханова «Учимся играя» стр11, А.А. Скляр «Давайте поиграем» стр 48.</w:t>
            </w:r>
          </w:p>
        </w:tc>
      </w:tr>
      <w:tr>
        <w:trPr/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учить читать свое имя, находить свое имя на карточках среди других имен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знание букв и складов на уже знакомых кубика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четать ритм речи и движения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нужные склад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тав чисел в  пределах 20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понятие «Соседи числа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ать понятие «однозначные числа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название геометрических фигур и их свойств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е упражнения «Игра на имена», «Мы по лесу шли», работа с таблицей; дидактическая игра «Назови соседей числа», развивающая игра «Сложи квадрат», Дидактическое  упражнение «Числовая дорожка».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и таблицы Н.А. Зайцева, набор цифр в пределах 10 для каждого ребенка, комплект геометрических фигур для игр Б.П. Никитина.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14-15,Б,П. Никитин «Развивающие игры» стр36, И.А. Помораева ,В.А. Позина  «Занятия по формированию математических представлений» стр 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4527"/>
        <w:gridCol w:w="2823"/>
        <w:gridCol w:w="3469"/>
        <w:gridCol w:w="2453"/>
      </w:tblGrid>
      <w:tr>
        <w:trPr>
          <w:tblHeader w:val="true"/>
          <w:trHeight w:val="733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3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ableContents"/>
              <w:ind w:left="5" w:right="-35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нятия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ные задачи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дактический наглядный материал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 составлять слова из кубиков с использованием этих кубик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использовать буквы В-Д при составлении сл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свое имя на таблице, находить его среди других имен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е по схем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прямой и обратный счет, называть  последующее и предыдущее число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простейшие числовые выражения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штриховать, располагая линии вертикально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е упражнения «Составь из кубиков название к картинке», «Закончи слово», «Чье имя я показала?», «чтение складов цифры в преелах10, работа в тетрадях «Веселая штриховка», игровое упражнение «Назови соседей числа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ики и таблицы Н.А. Зайцева, схемы для составления предложений, цифры в пределах10, знаки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&gt;,&lt;,=,</w:t>
            </w:r>
            <w:r>
              <w:rPr>
                <w:sz w:val="28"/>
                <w:szCs w:val="28"/>
                <w:lang w:val="ru-RU"/>
              </w:rPr>
              <w:t>тетради, простые карандаши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15-16, Н.В. Труханова «Учимся играя» стр15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 стр.199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умение находить в таблице заданные слов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ечатными буквами находить конец слов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знание новых кубиков, учить называть склады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по таблице имена мамы и пап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закрепить знание знаков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&gt;,&lt;,=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упражнять в упорядочении палочек по длине, освоении состава числа, различии цифр, цвет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Мы по улице гуляли», «Назови имя своих родителей», «Поставь правильно знак», работа по таблице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бики и таблицы Н.А. Зайцева, цифры в пределах10, наборы палочек Кюизенера на каждого ребенка, знаки на карточках </w:t>
            </w:r>
            <w:r>
              <w:rPr>
                <w:rFonts w:cs="Tahoma" w:ascii="Tahoma" w:hAnsi="Tahoma"/>
                <w:sz w:val="28"/>
                <w:szCs w:val="28"/>
                <w:lang w:val="ru-RU"/>
              </w:rPr>
              <w:t>&gt;,&lt;,=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мнящая «Палочки  Х. Кюизенера-средство познания логики математики в дошкольном возрасте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17-18, Т,Н. Доронова «Из ДОУ в школу» стр216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читать по таблице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оизводить звуковой анализ коротких слов, читать короткие слова на карточка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зывать профессии, зная чем занимается человек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выражения по условию задачи и решать и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быстро находить число на 1 больше предыдущего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анализировать окраски кубиков уникуб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вать сообразительность, воображение, внимание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Назови любое слово и мы прочитаем его по таблице №1», дидактическая игра «Назови профессию», «Назови число на 1 больше названного». Развивающая игра «Сложи кубики так, чтобы все ряды были красными», работа с уникубом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со словами, камушки, таблицы, сюжетные картинки, цифры в пределах 10, уникубы, плоскостные предметы для магнитной доски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П. Никитин «Развивающие игры» стр.51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21, Т.Н. Доронова «Из ДОУ в школу» стр214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в таблице заданные слова, склады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нужный, недостающий склад на кубике, составлять слова и читать его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ормировать представление о том, что число предметов не зависит от места их расположения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из меньших геометрических фигур сложить квадрат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пражнять в умении находить  отличия в изображениях предметов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Какого склада не хватает», отношение предметов от места из расположения. Развивающая игра «Сложи квадрат», игровое упражнение «Найди отличия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ы, карточки кубики Н.А. Зайцева,  счетный плоскостной материал, наборное полотно, предметные картинки, комплекты геометрических фигур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27, Т.Н. Доронова «Из ДОУ в школу» стр216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 Труханова «Учимся играя» стр16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П. Никитин «Развивающие игры» стр.57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оизводить звуковой анализ коротких слов, читать короткие слова на картинка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отдельные слова, устанавливать  несоответствие названия, составляемого из кубиков, исправлять ошибку, находить нужный склад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ямому счету в пределах 20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ать понятие «двузначное число», состав двузначного числа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штриховать горизонтальными линиями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мелкую моторику, повторить название геометрических фигур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Исправь ошибку Незнайке», дидактическое упражнение «Считай дальше», квадрат Воскобовича «Сказка о чудесных превращениях квадрата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со словами, картинки: лиса корова, кот. Коза. Зебра, незнайка, двузначные числа в пределах 20 таблица Н.А.Зайцева. Квадрат Воскобовича на каждого ребенка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28, Методические разработки «Игровой квадрат Воскобовича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Комораева  В.А. Позина «Занятие по формированию математических представлений» стр27.</w:t>
            </w:r>
          </w:p>
        </w:tc>
      </w:tr>
      <w:tr>
        <w:trPr>
          <w:trHeight w:val="3866" w:hRule="atLeast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пределять-какому слову нужен данный склад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выделять первый и последний склад в слов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работать с букваря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двузначными числами, где единиц-0(круглые числа)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умение выявлять, абстрагировать и называть свойства предмет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цифры второго десятк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Поле чудес», «Найди слово, начинающееся с последнего склада предыдущего слова», дидактическая игра «Составь число из двух меньших чисел», развивающая игра «Волшебная цепочка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и таблицы Н.А. Зайцева, буквари, цифры в пределах 10; игрушки-машины,куклы, зайчики; блоки Дьенеша на каждого ребенка, карточки свойства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Л. Непомнящая «Логика и математика для школьников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28-29,31. И.А. Помора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оз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ятия по формированию элементарных математических представлений». Стр.28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детей находить нужные слова на заданный склад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слова, в которых есть названная буква и читать эти слов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я по схем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лять умения определять пространственное направление относительно другого лица: слева, справа, впереди,  сзади, над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риентироваться на плоскости по точка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пражнять в дополнении чисел до любого заданного числ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понятие «круглые числа»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е упражнения «Найди слова, начинающиеся со склада... «, «Кто в избушку приник?», дидактическая игра «Найди предмет», «Где потерянное число?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геоконтами «Вилка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Н.А. Зайцев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ы предложений, разные игрушк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ы в пределах 20, геоконты для всех детей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е числ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32-33, А.А. Столяр «Давай поиграем» стр33, приложение-методические разработки к развивающей игре «Геоконт» Воскобовича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слова, в которых есть названная буква, читать слов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, читая отдельные слова, подбирать нужные названия к картинка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существительные с уменьшительно-ласкательными суффикса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счет в пределах 20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дни недел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пражнять в ориентировке на плоскости лист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ырабатывать умение узнавать и различать форму плоских фигур(зрительно и  на ощупь)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е упражнения «Кто где живет?», «Скажи ласкова», дидактическая игра «Закрой отверстие», работа на листках бумаги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-утка и курица, карточки со словами; картинки с изображением животных и их жилья, цифры в пределах 20,листки бумаги, наборы кругов и треугольников, рамки и вкладыши монтессори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.С. Метлина «Математика в детском саду» стр135, «Игры и занимательные занятия а основе методики Н.А.Зайцева» стр33,38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онтессори-материал»-рамки и вкладыши монтессори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детей читать по склада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тавлять слова из заданных слог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гласовывать существительные с глаголами в роде, числ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умение видеть и устанавливать ряд закономерностей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ть умение различать и называть объемные и плоские геометрическое фигур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выражение по условию задач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устойчивую связь между образом свойства и словами, которые его обозначают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Магазин игрушек», «Кто что делает»,, дидактическая игра «Кто быстрее разложит льдинки», «Помоги муравьишкам», игровое упражнение «Строим ледяной дом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Н.А. Зайцева, картинки с изображением людей разных профессий, картинки игрушек, геометрические фигуры(объемные и плоскостные), палочки Дьенеша на каждого ребенка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«Игры и занимательные занятия а основе методики Н.А.Зайцева» стр45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.А. Помора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оз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ятия по формированию элементарных математических представлений». Стр.34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Л. Непомнящая «Логика и математика для школьников»(разработки)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отдельные слова по карточкам, закрепить умение читать по таблиц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оводить звуковой анализ слов, определять ударный гласный звук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я из 3-4 сл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о счетом пара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в тетради-элементы бук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должать понимать отношение между рядом стоящими числа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поставлять дни недели с квадратами разного цвет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е упражнение «Времена года», дидактическая игра «Исправь ошибку», дидактическое упражнение «Неделя»(с помощью модели), дидактическое упражнение «Соседи числа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, схемы. Картинки-зима, весна, лето,осень, иллюстрации к сказке Пушкина «Сказка о Царе Салтане», математическая таблица, модель «Неделя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А. Кулешова «Занятия по обучению грамоте в ДОУ» стр52-53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40, Т.Д. Рихтерман «Формирование представлений о времени у детей дошкольного возраста» стр 15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детей производить звуковой анализ слов, определение ударного гласного звук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гласовывать существительные с прилагательны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исать печатные букв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глазомер и умение находить предметы одинаковой высоты, равные образцу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риентироваться в числовом ряде в пределах 20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пражнять в упорядочении палочек по длине, освоении состава числ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е упражнение «Сколько звуков?», дидактическое упражнение «Найди предмет такой же высоты», работа в тетрадке «Найди нужное число», работа с палочками Кюизенер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со словами, картинки с изображением животных, тетради, простые карандаши, елочки разной высоты, числа в пределах 20, палочки Кюизенера для каждого ребенк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 Помора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озин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анятия по формированию элементарных математических представлений». Стр.37, З.А. Михайлова «Математика от трех до пяти» стр61, Т.Н. Доронова «Из ДОУ в школу» стр188, Р.Л. Непомнящая «Палочки Кюизенера-средство познания логики и математики в дошкольном возрасте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читать по склада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проводить звуковой анализ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зывать слова с заданным звуко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а омонимам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ить ориентироваться на листе бумаги, определять и называть стороны и углы лист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ть логические операции, обозначаемые союзом «и», классифицировать по двум свойства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сет в пределах 20, образование чисел второго десятка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Придумай слово с заданной буквой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дактическое упражнение «Разложи снежинки правильно», дидактическая игра «Цветные обручи», дидактическое упражнение «Считай дальше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варь, листики бумаги, геометрические фигуры разной величины, цветные обручи, блоки Дьенеша, математическая таблица Н.А. Зайцева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Зайцев «Математическая таблица»(стосчет)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 «Математика в детском саду» стр 131, А.А. Скляр «Цветные обручи» стр 51, Э.М. Курицина «Игры на развитие  речи» стр80, букварь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мыслить аналитически, учить составлять слова из нескольких складов, читать их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я по схеме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оводить звуковой анализ сл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знакомить с порядковым счето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тавление условия задачи схематично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относить числа с размером и цветом палочки, развивать память, внимание, мышление, воображение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седи числ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Составь слово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дактическая игра «Составь предложение по схеме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е упражнение «Назови число-найди палочку».0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для чтения, схемы предложения, палочки Кюизенера для каждого ребенка числовой ряд в пределах 20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а и занимательные занятия на основе методики Н.А. Зайцева» стр.55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 Максаков «Учите играя» стр.51, Р.Я. Непомнящая «Полочки Кюизенера-средства познания логики и математики в дошкольном возрасте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зывать слова с заданными ударным гласным звуко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 помощью кубиков складывать слова, в которых нет одного звука из задуманного слов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разными линиями (прямая, извивистая, ломаная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о рисунку складывать кубики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штриховать картинку линиями под углом,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Звук потерялся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бота в тетрадях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вающая игра «Сложи квадрат»,»Рыбка», игровое упражнение «Волшебная штриховка»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ради, простые карандаши, кубики Н.А. Зайцева, набор кубиков Б.П. Никитина «Сложи квадрат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 Максаков «Учите играя», «Игры и занимательные занятия на основе методики Н.А. Зайцева» стр65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П. Никитин «Сложи квадрат» №1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С. Метлина «Математика в детском саду» стр 174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детей уверенно читать слова; находить среди карточек слова, которые читаются в обратную сторону, а смысл его сохраняется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е из трех слов с соединительным союзом «и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и читать простейшие числовые выражения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геометрическое воображение, пространственные представления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риентироваться на плоскости по точкам,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вление «Слова перевертыши», «Составь выражение и реши его»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Торшер»(геоконт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ое упражнение «Дорисуй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со словами,цифры в пределах 10, геоконты для каждого ребенка, листок с изображением геометрических фигур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ой» стр58, Л.А. Кулешова «Занятия по обучению грамоте в ДОУ» стр64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.А. Михайлова «Игровые занимательные задачи» стр34, методическое пособие «Геоконты Воскобовича»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рисоединять к словам склады, составлять полученное слово из кубик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в буквар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подбирать себе рифмующее имя(Саша-Маша, Витя-Митя)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равнивать два предмета с помощью условной мерки​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мыслительные умения: сравнивать, анализировать, классифицировать; знакомить с символами свойств, развивать зрительную память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чет в пределах 20, составь числа  второго десятка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Грамматическая арифметика», дидактическое упражнение «Найду тебя по имени», дидактическая игра «Найди пару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, кубики Н.А. Зайцева, букварь, полоски-2 разные, мерка, блоки Дьенеш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ой» стр58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 Максаков «Учите  играя» стр52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О. Лелявина «Давайте вместе поиграем» (методические советы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С. Метлина «Математики в детском саду» стр 154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букварь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ить учить детей производить звуковой анализ слов, определение ударного гласного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заканчивать слово последним звуком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бирать слова из бук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накомить с действиями по таблице Н.А. Зайцева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Подскажи Петрушке  звук», «Собери слово из букв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варь, карточки по словам, наборное полотно с буквами, математическая таблиц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И. Максаков «Учите играя» стр52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на основе методики Н.А. Зайцева» стр67.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 соединять большие «железные» кубики и большие «золотые», называть склады и пропевать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кладывать слова из букв и читать их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уверенно читать простые слова в буквар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переместительным законом сложения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в тетрадях писать элементы букв и буквы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мыслительные умения: сравнивать, анализировать, классифицировать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Соедини кубики»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ие «железные» кубики, большие «золотые» кубики, таблицы Зайцев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ради, простые карандаш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оки Дьенеша на каждого ребенк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бики Зайцева» (учебник для родителей, воспитателей, учителей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имсяиграя» Н.В. Труханова стр54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О. Лелявина «Давайте вместе поиграем» (методические советы)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кварь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знакомить с алфавитом в виде лесенки (петь так, как записано на таблице)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нужный, недостающий склад на кубике, составлять слово полностью и называя склады, прочитывать слово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зывать слова с противоположным значением,</w:t>
              <w:br/>
              <w:t>-повторить цифры в пределах 20, учить называть соседей числ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анализировать закономерности окраски кубиков уникуба, развивать четкость, внимание, точность, сообразительность, зрительную память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Живая лесенка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Какого склада не хватает?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Скажи наоборот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уникубом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бики Н.А. Зайц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-аналоги на тему «Назови наоборот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 с изображением ослика, зебры, дятл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ушка -незнайк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кубы на каждого ребенк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ы в пределах 20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по быстрому обучению чтения на основе методики Н.А. Зайцева» стр 27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.М. Курицына «Игры на развитие речи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.П. Никитин «Развивающие игры» стр51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с ребятами алфавит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определять, какому слову нужен данный склад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находить слово на заданную букву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крепить навыки и умения,</w:t>
              <w:br/>
              <w:t>из мелких геометрических фигур собирать на магнитной доске силуэты предметов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свойства геометрических фигур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ть конструктивные способност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вторить переместительный закон сложения,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Живая лестница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ое упражнение «Какого склада не хватает?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и кубики Зайц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-аналоги «Назови наоборот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 с изображением ослика, зебры, дятла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ушка-незнайк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Домашние животные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по быстрому обучению чтения на основе методики Н.А. Зайцева» стр 28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Домашние животные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родолжать учить, выделяя склады, самостоятельно читать простые отдельные слова- названия животных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читать отдельные слова и подбирать их по смыслу к соответствующей картинк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учить составлять предложения по схеме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повторить счет в пределах 20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совершенствовать конструктивные способности,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азвивать мелкую моторику пальцев.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Подбери к картинке название взрослого животного и его детеныша»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ая игра «Кому что?»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бики Зайце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 с изображением животных  в «своем домике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чки со словами: берлога, дупло, скворечник,кора, гнездо;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 с изображением людей разных профессий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инки с предметами, которые нужны людям этих профессий для работы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емы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Технические машины»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гры и занимательные занятия по быстрому обучению чтения на основе методики Н.А. Зайцева» стр 38,47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труктор-лего «Технические машины»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47:00Z</dcterms:created>
  <dc:creator/>
  <dc:description/>
  <dc:language>en-US</dc:language>
  <cp:lastModifiedBy>Ленчик</cp:lastModifiedBy>
  <dcterms:modified xsi:type="dcterms:W3CDTF">2013-07-1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