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е дошкольное образовательное учреждение                        Центр развития ребенка –детский сад №2                                          муниципального образования Усть-Лабин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Занятие по изобразительной деятельности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в младшей группе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z w:val="52"/>
          <w:szCs w:val="52"/>
        </w:rPr>
        <w:t>«Домик -рукавичка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оспитатель                  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Шматко Нина Николаевна</w:t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. Усть-Лабинс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2012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ное содержание:</w:t>
      </w:r>
      <w:r>
        <w:rPr>
          <w:rFonts w:cs="Times New Roman" w:ascii="Times New Roman" w:hAnsi="Times New Roman"/>
          <w:sz w:val="28"/>
          <w:szCs w:val="28"/>
        </w:rPr>
        <w:t>вызвать интерес к рисованию гуашевыми краскам. Учить правильно держать кисточку, мыть ее при смене краски, удалять лишнюю воду с кисточки о край банки. Развивать мелкую моторику Учить детей составлять узор в полосе, чередовать элементы узора. Закреплять прием примакивания и рисования точки концом кисти.  Развивать воображение, творчество. Воспитывать желание помочь лесным зверюшка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 к занятию</w:t>
      </w:r>
      <w:r>
        <w:rPr>
          <w:rFonts w:cs="Times New Roman" w:ascii="Times New Roman" w:hAnsi="Times New Roman"/>
          <w:sz w:val="28"/>
          <w:szCs w:val="28"/>
        </w:rPr>
        <w:t>: клеенки на стол.  вырезанные из бумаги педагогом  силуэты рукавичек, гуашь- 2 цвета, кисти, банки с водой, салфетки, Королева –кисточ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монстрационный материал:</w:t>
      </w:r>
      <w:r>
        <w:rPr>
          <w:rFonts w:cs="Times New Roman" w:ascii="Times New Roman" w:hAnsi="Times New Roman"/>
          <w:sz w:val="28"/>
          <w:szCs w:val="28"/>
        </w:rPr>
        <w:t xml:space="preserve"> настольный театр «Рукавичка». Мультфильм «Рукавичка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</w:t>
      </w:r>
      <w:r>
        <w:rPr>
          <w:rFonts w:cs="Times New Roman" w:ascii="Times New Roman" w:hAnsi="Times New Roman"/>
          <w:sz w:val="28"/>
          <w:szCs w:val="28"/>
        </w:rPr>
        <w:t>: чтение сказки «Рукавичка», просмотр мультфильма «Рукавичка», показ настольного театра «Рукавичка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Дети , мы с вами сейчас посмотрим фрагмент сказки.  Как  называется это сказка. ( Рукавичка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мните, как дедушка потерял рукавичку, а зверюшки в ней поселились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то поселился в рукавичке? (мышка, зайка, лисичка, лягушка, волк, кабан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А потом дедушка вернулся, нашел рукавичк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случилось потом? ( зверюшки разбежались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Остались зверюшки без домика. Холодно зимой.  Посмотрите, у меня есть рукавички, которые могли бы стать домиками для наших зверюшек.  Давайте их украсим, тогда рукавички – домики станут красивыми, яркими 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ейчас я вам покажу, как можно украсить рукавичку с помощью кисточки и красок.  Украшать рукавичку мы будем лепестками и точкам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ачала украсим лепестками. Лепестки нарисуем красной краской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Кисть опускаем в краску всем ворсом, снимаем лишнюю краску о край и прикладываем ворс кисти к бумаге, кладем кисточку как бы на бок. Снова опускаем в краску кисть всем ворсом, снимаем лишнюю краску, отсупаем от первого лепестка и прикладываем ворс  кисти к бумаг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А теперь между  нарисованными лепестками будем рисовать точки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очки будем рисовать краской другого цвета. Перед этим тщательно промоем кисть, осушим ее  о салфетку и только потом берем другую краску.  Кисть опускаем в краску всем ворсом. Снимаем лишнюю  каплю о край и концом кисти ставим точку. На кисть не нажимаем, просто касаемся листа бумаги. Снова опускаем кисть в краску, снимаем лишнюю, и концом кисти ставим точ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мытье кисточки можно приговаривать «Кисточка купается. Буль – Буль – Буль». Убираем лишнюю воду о край баночки и приговариваем: «Кап – кап – кап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Прежде чем нарисовать узор на рукавичке, давайте попробуем его выложить в полосе из фигурок. Возьмите треугольник и положите его посередине полосы, а два других по краям полосы слева и справа. Между ними разложите красные кружочки. Посмотрите, какой получился красивый узор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минут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ша варежку надел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погладить ладошку и тыльную сторону ладони левой руки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Ой, куда я пальчик дел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у пальчика, пропа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вой домишко не попал"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все пальцы выпрямить, а большой спрятать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ша варежку снял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гладить ладонь с тыльной стороны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оглядите-ка, нашл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разогнуть большой палец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щешь, ищешь - и найдеш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грозить указательным пальцем правой рук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, пальчик, как живешь?"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гибать и разгибать большой палец левой рук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Ребята, прежде чем вы начнете рисовать послушайте напоминание Королевы –кисточк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ролева –кисточк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ята,  во время рисования  не забывайте, что кисточки любят краску и набирают ее слишком много на свои волосики. Чтобы рисунок получился красивый нужно снимать лишнюю краску о  край баноч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Если вы закончили рисовать одной краской, нужно помыть волосики кисточки в баночке с водой и осушить ее о салфеточку. В конце работы кисточку нужно помыть и положить аккуратно на подставочк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сейчас я хочу посмотреть, как вы  научились  держать кисточку в руке. Молодцы вы правильно держите кисточки тремя пальцам правой рукой. Средний пальчик находится по кисточкой внизу, большой придерживает его сбоку, а  указательный сверх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спасибо Королева –кисточка за советы, наши ребята будут их соблюдать во время рисования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 рисуют узор в  белой полосе  рукавичк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Анализ детских рабо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чив рисунок, дети раскладывают рукавички на столе. Посмотрите какие красивые домики –рукавички у нас получилис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бята, нашизверюшки могут поселиться в рукавичках. Рукавички разного цвета.  Давайте расселим зверюшек , чтобы цвет их шубки подходил к цвету рукавичк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аша,твоя рукавичка коричневая. Кто поселится в этом домике  (мишка)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огично ребята расселяют всех зверюшек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детских работ проводится от имени зверюшек.                                                                  Лисичка</w:t>
      </w:r>
      <w:r>
        <w:rPr>
          <w:rFonts w:cs="Times New Roman" w:ascii="Times New Roman" w:hAnsi="Times New Roman"/>
          <w:sz w:val="28"/>
          <w:szCs w:val="28"/>
        </w:rPr>
        <w:t xml:space="preserve">: Ребята как мне понравился мой новый дом. Он украшен таким красивым узором. И всем моим друзьям зверятам понравилс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шка: А мой домик такой яркий, мне будет в нем весел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шка: А в моем домике много места, он такой красивый. Спасибо всем ребятам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0:02:00Z</dcterms:created>
  <dc:creator>ASUS4</dc:creator>
  <dc:description/>
  <cp:keywords/>
  <dc:language>en-US</dc:language>
  <cp:lastModifiedBy>admin</cp:lastModifiedBy>
  <cp:lastPrinted>2012-01-31T11:26:00Z</cp:lastPrinted>
  <dcterms:modified xsi:type="dcterms:W3CDTF">2012-11-08T10:02:00Z</dcterms:modified>
  <cp:revision>2</cp:revision>
  <dc:subject/>
  <dc:title/>
</cp:coreProperties>
</file>