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00" w:after="10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МАДОУ ЦРР –детский сад №2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занятия по познавательному развитию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в подготовительной группе</w:t>
      </w:r>
      <w:r>
        <w:rPr>
          <w:rFonts w:cs="Times New Roman" w:ascii="Times New Roman" w:hAnsi="Times New Roman"/>
          <w:b/>
          <w:sz w:val="28"/>
        </w:rPr>
        <w:t xml:space="preserve"> для детей 6-7 ле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«ВОЗДУХ-НЕВИДИМКА»</w:t>
      </w:r>
    </w:p>
    <w:p>
      <w:pPr>
        <w:pStyle w:val="Normal"/>
        <w:bidi w:val="0"/>
        <w:spacing w:lineRule="auto" w:line="276" w:before="100" w:after="10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(с использованием элементов музейной педагогики,</w:t>
      </w:r>
    </w:p>
    <w:p>
      <w:pPr>
        <w:pStyle w:val="Normal"/>
        <w:bidi w:val="0"/>
        <w:spacing w:lineRule="auto" w:line="276" w:before="100" w:after="10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технологии проектирования, ТРИЗ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оспитатель: </w:t>
      </w:r>
      <w:r>
        <w:rPr>
          <w:rFonts w:ascii="Times New Roman" w:hAnsi="Times New Roman"/>
          <w:b/>
          <w:bCs/>
          <w:sz w:val="28"/>
          <w:szCs w:val="28"/>
        </w:rPr>
        <w:t>Карпова Наталья Борисовн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сть-Лабинск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2012 год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Познакомить детей    со свойствами    воздуха, его значением в жизни человека и других объектов природ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Дать представление об использовании различных свойств воздуха человек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Познакомить с причинами загрязнения воздуха и необходимостью его охран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Расширять и обогащать словарный запас детей: воздух-прозрачный, бесцветный, невидимка, атмосфера, парашют, ветряная мельница, экологическая катастроф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у детей любовь к природе и желание оберегать природу от загрязне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Материалы:</w:t>
      </w:r>
      <w:r>
        <w:rPr>
          <w:rFonts w:cs="Times New Roman" w:ascii="Times New Roman" w:hAnsi="Times New Roman"/>
          <w:sz w:val="28"/>
        </w:rPr>
        <w:t xml:space="preserve"> Музей Воздуха. В музее на фоне облаков детские поделки, изображающие воздушного змея, самолетики, вертушки, веера, парашютики, воздушный шар. На полочке или подоконнике макет ветряной мельницы. Кукла, изображающая ветерок. Приспособления для определения силы ветра и направления ветра (флюгер, палочка с прикрепленными к ней полосками тканей разной тяжести) . Энциклопедии. Картинки, с изображением электроприборов, служащих для охлаждения или нагревания воздуха. Иллюстрации с изображением ландшафта во время ветра разной силы. Салфетка бумажная , книги, стакан с водой, трубочка для коктейля, емкость прозрачная с водой, пустой стакан, мяч, шарики, надувные игрушки, музыкальные инструменты: дудочки, флейта, гармонь, веер, свисток, лодка надувная. Емкость с водой, кораблики с парусами. Репродукция картины Айвазовского «Девятый вал». Звукозапись песни    М.Дунаевского «Песня о веселом ветре» из кинофильма «Дети капитана Гранта», слайдпрезентация с материалами о воздушных средствах передвижения  и охране воздух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>Раздаточный материал</w:t>
      </w:r>
      <w:r>
        <w:rPr>
          <w:rFonts w:ascii="Times New Roman" w:hAnsi="Times New Roman"/>
          <w:sz w:val="28"/>
        </w:rPr>
        <w:t>: краски, карандаши, бумага, кисти, вода, пустые целофановые кулечки (по количеству детей), наборы для каждого ребенка (камень, соломинка, прутики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занят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ступительная бесед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сегодня мы с вами отправимся в музей воздуха. В него мы помещали те предметы, книги, игрушки, приборы, поделки, которые использовали при ознакомлении с воздухом . А нашим экскурсоводом будет вот этот веселый ветерок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Закрепление свойств воздух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теро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Вы находитесь в музее моего дедушки Воздуха-Невидимки. Как вы думаете, почему у него такое имя «Невидимка»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отому что он прозрачный, бесцветный, невидимы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Правильно ребята, но оказывается воздух не только    не имеет цвет , но у него нет определенной формы, он находится везде вокруг нас, не только между предметами, но и внутри их. В нашем музее в лаборатории находятся стаканчики с водой, емкости с разными предметами глиной, губкой, камешками. Вспомните, какой опыт мы проводили, чтобы удостовериться, что в этих предметах находится воздух?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: Мы помещали глину, камешки, губку в стакан с водой и наблюдали, как при опускании этих предметов в воду вверх поднимались воздушные пузырьки. Это из твердых предметов выходил возду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: Как вы думаете, ребята, а почему воздушные пузырьки поднимаются вверх?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ети: Потому что они легкие, легче ,чем вода .Значит воздух</w:t>
      </w:r>
      <w:r>
        <w:rPr>
          <w:rFonts w:ascii="Times New Roman" w:hAnsi="Times New Roman"/>
          <w:i/>
          <w:sz w:val="28"/>
          <w:szCs w:val="28"/>
        </w:rPr>
        <w:t xml:space="preserve"> легк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етерок: А имеет ли воздух вкус или запах? Вдохните носом воздух. Попробуйте его на вкус. Что вы почувствовали? ( Ничего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равильно, </w:t>
      </w:r>
      <w:r>
        <w:rPr>
          <w:rFonts w:ascii="Times New Roman" w:hAnsi="Times New Roman"/>
          <w:i/>
          <w:sz w:val="28"/>
        </w:rPr>
        <w:t>чистый воздух не имеет ни вкуса, ни запаха</w:t>
      </w:r>
      <w:r>
        <w:rPr>
          <w:rFonts w:ascii="Times New Roman" w:hAnsi="Times New Roman"/>
          <w:sz w:val="28"/>
        </w:rPr>
        <w:t xml:space="preserve">, но зато </w:t>
      </w:r>
      <w:r>
        <w:rPr>
          <w:rFonts w:ascii="Times New Roman" w:hAnsi="Times New Roman"/>
          <w:i/>
          <w:sz w:val="28"/>
        </w:rPr>
        <w:t xml:space="preserve">он хорошо распространяет разные запахи. </w:t>
      </w:r>
      <w:r>
        <w:rPr>
          <w:rFonts w:ascii="Times New Roman" w:hAnsi="Times New Roman"/>
          <w:sz w:val="28"/>
        </w:rPr>
        <w:t>Давайте проверим. Я сейчас на другом конце группы побрызгаю освежителем воздуха. Чувствуете ли вы его запах? (Чувствуем). Да, этот запах перенес сюда возду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</w:rPr>
        <w:t>Ветерок</w:t>
      </w:r>
      <w:r>
        <w:rPr>
          <w:rFonts w:ascii="Times New Roman" w:hAnsi="Times New Roman"/>
          <w:sz w:val="28"/>
        </w:rPr>
        <w:t xml:space="preserve">: </w:t>
      </w:r>
      <w:r>
        <w:rPr>
          <w:sz w:val="28"/>
        </w:rPr>
        <w:t>У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оздух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сть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ещ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одн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нтересно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качество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i/>
          <w:sz w:val="28"/>
        </w:rPr>
        <w:t>Он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i/>
          <w:sz w:val="28"/>
        </w:rPr>
        <w:t>способен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i/>
          <w:sz w:val="28"/>
        </w:rPr>
        <w:t>нагреваться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i/>
          <w:sz w:val="28"/>
        </w:rPr>
        <w:t>и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i/>
          <w:sz w:val="28"/>
        </w:rPr>
        <w:t>охлаждаться</w:t>
      </w:r>
      <w:r>
        <w:rPr>
          <w:rFonts w:ascii="Times New Roman" w:hAnsi="Times New Roman"/>
          <w:i/>
          <w:sz w:val="28"/>
        </w:rPr>
        <w:t>.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наверное</w:t>
      </w:r>
      <w:r>
        <w:rPr>
          <w:rFonts w:ascii="Times New Roman" w:hAnsi="Times New Roman"/>
          <w:sz w:val="28"/>
        </w:rPr>
        <w:t xml:space="preserve"> ,</w:t>
      </w:r>
      <w:r>
        <w:rPr>
          <w:sz w:val="28"/>
        </w:rPr>
        <w:t>замечали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ребята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что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утром</w:t>
      </w:r>
      <w:r>
        <w:rPr>
          <w:rFonts w:ascii="Times New Roman" w:hAnsi="Times New Roman"/>
          <w:sz w:val="28"/>
        </w:rPr>
        <w:t xml:space="preserve">, </w:t>
      </w:r>
      <w:r>
        <w:rPr>
          <w:sz w:val="28"/>
        </w:rPr>
        <w:t>когда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ы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идете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в</w:t>
      </w:r>
      <w:r>
        <w:rPr>
          <w:rFonts w:ascii="Times New Roman" w:hAnsi="Times New Roman"/>
          <w:sz w:val="28"/>
        </w:rPr>
        <w:t xml:space="preserve"> </w:t>
      </w:r>
      <w:r>
        <w:rPr>
          <w:sz w:val="28"/>
        </w:rPr>
        <w:t>детский</w:t>
      </w:r>
      <w:r>
        <w:rPr>
          <w:rFonts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д воздух летом прохладный,    а в другие времена года даже холодный. Но к полудню он нагреваетс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Как вы думаете, что его согревает?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Солнце.</w:t>
        <w:tab/>
        <w:t>(-Правильно солнце.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нашем музее имеются интересные картинки, на которых изображены предметы, для того чтобы изменять температуру воздуха: нагревать или охлаждать его. Давайте с ними поиграем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i/>
          <w:sz w:val="28"/>
        </w:rPr>
        <w:t>Игра «Разложи картинки по группам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Я разложу их на столе изображением вниз. Нужно выбрать картинку, перевернуть её и определить,    для чего служит этот предмет. Посмотрите, как это сделаю я. Переворачиваю картинку: «Это печка. Она служит для нагревания воздуха в помещении».( Предлагаю картинки с изображением батареи, холодильника, костра, вентилятора, камина, сплитсистемы, термометра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Ветерок: Ребята, а как вы вдыхаете воздух?    (Носом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авайте сначала вдохнем глубоко-глубоко, а затем поставим ладошку и выдохне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Что вы почувствовали?    (Воздух струей выходит из носа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А теперь вдохните и выдохните посильне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Что вы услышали? (Звуки). Оказывается воздух можно услышать.</w:t>
      </w:r>
      <w:r>
        <w:rPr>
          <w:rFonts w:cs="Times New Roman" w:ascii="Times New Roman" w:hAnsi="Times New Roman"/>
          <w:i/>
          <w:sz w:val="28"/>
        </w:rPr>
        <w:t xml:space="preserve"> Воздух может звучать по- разному.</w:t>
      </w:r>
      <w:r>
        <w:rPr>
          <w:rFonts w:cs="Times New Roman" w:ascii="Times New Roman" w:hAnsi="Times New Roman"/>
          <w:sz w:val="28"/>
        </w:rPr>
        <w:t xml:space="preserve"> Возьмите пузырьки, приложите к нижней губе и дуйте в горлышко- возникнет звук. Затем приложите к губам край листа тонкой бумаги и подуйте вдоль нее так, чтобы получился звук. Познакомившись с этим свойством воздуха, люди научились изготовлять какие-то вещи, которые тоже расположены в нашем музее. Как вы думаете, что это?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ети: Это некоторые    музыкальные инструменты и свистящие игруш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етерок: А как называют музыкальные инструменты, которые звучат с помощью воздуха? (духовые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Кто может рассказать как звучат эти инструменты?</w:t>
        <w:tab/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Ребенок: Для этого нужно подуть в него. Воздух будет выходить в отверстие дудочки, и мы услышим его звук. Только на дудочке несколько отверстий, чтобы получить нужный звук другие отверстия прикрывают пальцами или специальными кнопочка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Ветерок: Ребята, а я принес вам в музей еще один инструмент-гармошку. Она тоже    играет с помощью воздуха, хотя в неё совсем не надо дуть. Когда мы растягиваем гармошку, ее меха    наполняются воздухом, который при сжимании меха выходит через отверстия под кнопочками. Под каждой кнопочкой имеются отверстия разной величины, и поэтому звук получается разный по высоте. На прогулке    вы сможете поиграть на этом инструмен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етерок: А знаете ли вы, что </w:t>
      </w:r>
      <w:r>
        <w:rPr>
          <w:rFonts w:cs="Times New Roman" w:ascii="Times New Roman" w:hAnsi="Times New Roman"/>
          <w:i/>
          <w:sz w:val="28"/>
        </w:rPr>
        <w:t xml:space="preserve">воздух способен передвигать и даже переносить предметы </w:t>
      </w:r>
      <w:r>
        <w:rPr>
          <w:rFonts w:cs="Times New Roman" w:ascii="Times New Roman" w:hAnsi="Times New Roman"/>
          <w:sz w:val="28"/>
        </w:rPr>
        <w:t xml:space="preserve">с места на место?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Опыт: Воздух способен передвигать предмет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вайте это проверим. Возьмите для этого каждый по камешку, палочке и соломинке. Разложите перед собой и подуйте на них. Что вы обнаружили?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ети:</w:t>
        <w:tab/>
        <w:t>Мы увидели, что соломинка отлетела далеко, палочка немного передвинулась, а камешек, остался лежать на мес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етерок: Да, ребята, воздух сам передвигается и вместе с собой переносит другие предметы. Легкие предметы воздух переносит без труда, а совсем тяжелые предметы, он не может перене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спомните, пожалуйста, Как называется движение воздуха? (ветер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Как можно определить ,есть ли ветер на улице?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ети: Если ветер сильный, то слышно, как он воет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Белье, которое повесили для просушки колышет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Трава колышется, макушки деревьев наклоняются, передвигаются и кружатся опавшие листья, фантики от конфет. Ветер вращает вертушку на флюгере и т.д. Посмотрите на эту картинку и скажите, как художник изобразил ветер?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тветы дете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На кораблике развивается флаг, а не  свисае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Дым из трубы корабля отклоняется в сторону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Море покрыто волна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У матроса на бескозырке развиваются ленточк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i/>
          <w:sz w:val="28"/>
        </w:rPr>
        <w:t>Игра по технологии ТРИЗ «Хорошо-плохо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В: </w:t>
      </w:r>
      <w:r>
        <w:rPr>
          <w:rFonts w:cs="Times New Roman" w:ascii="Times New Roman" w:hAnsi="Times New Roman"/>
          <w:sz w:val="28"/>
        </w:rPr>
        <w:t>Ребята, давайте поиграем в интересную игру « Хорошо-плохо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ы должны подумать и сказать: чем хорошо, а чем плохо, когда есть ветер, например , «Ветер-это хорошо, он вращает крылья у ветряной мельницы, но ветер-это плохо, он ломает деревья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Примерные ответы дете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Ветер-это хорошо, он разносит семена растений, ветер-это плохо, он поднимает пыль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Ветер-это хорошо, он подгоняет кораблик с парусом, ветер-это плохо, он поднимает большие волны на мор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Ветер-это хорошо, от него в жару становиться прохладно, ветер-это плохо от него в жару сохнут растения, трескается земля..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i/>
          <w:sz w:val="28"/>
        </w:rPr>
        <w:t>Физкультминут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ует ветер нам в лицо (прикрывают лицо ладошкам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Закачалось деревцо (стоя, раскачивают руками вправо, влево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етерок все тише, тише,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еревцо все выше, выше (дети поднимают руки выше и меньше ими раскачивают)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i/>
          <w:sz w:val="28"/>
        </w:rPr>
        <w:t>.Художественная страничк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оспитатель: Ребята, о ветре люди придумали много стихов, песен, написали картины. Так в нашем музее не случайно оказалась сказка А.С. Пушкина «Сказка о мертвой царевне и семи богатырях», ведь в ней есть такие прекрасные стихи о ветре «…Ветер, ветер! Ты могуч! Ты гоняешь стаи туч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Ты волнуешь сине море, веселишься на просторе…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етерок: В нашем музее есть прекрасная песня о веселом ветре, которую написал композитор М. Дунаевский, давайте послушаем один куплет этой песн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Слушание песн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етерок: Ребята, какая музыка у этой песни?    (Веселая, бодра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Что хочется делать под эту музыку? (Петь, путешествовать с друзьями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Наверное, поэтому она и называется «Песня о веселом ветре». К сожалению, на картине И. Айвазовского «Девятый вал», изображен не веселый ветер, а страшный смерч, который поднял на море огромные волны. Кажется, они    вот-вот перевернут и проглотят еле заметный рыбацкий челн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i/>
          <w:sz w:val="28"/>
        </w:rPr>
        <w:t>Просмотр слайд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: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а, а сейчас я хочу вас пригласить  в видео зал и посмотреть слайды . Посмотрите, как    человек    научился передвигаться по воздуху, использует для этого самолеты и вертолеты. А вот человек, парящий в небе как птица на дельтаплане. На следующем слайде вы видите группу парашютистов, спускающихся с самолета по воздуху, обратите внимание, какие у них разноцветные, надутые    ветром купола. А вот перед вами большой воздушный шар. На воздушном шаре можно путешествоват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А вот эти слайды показывают, как мы люди загрязняем воздух выхлопными газами автомобилей, заводы также отравляют воздух . Люди жгут костры, кучи мусора, а едкий дым не дает дышать окружающим людям, птицам, животным. Это может привести к экологическим катастрофам. Поэтому созданы организации охраняющие землю от пагубного влияния человека на природу. Давайте любить и беречь нашу Землю. А для этого посадим    молодые деревца. Они очень хорошо очищают наш воздух. Поставим очищающие фильтры на заводские трубы, и не будем жечь костры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8.Игровое упражнение «Сложи знак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: Ребята, посмотрите, какие запрещающие знаки разработали наши экологи.( На    одном из них изображена двигающаяся машина с облаком выхлопных газов, перечеркнутых красным крестом, на другом-облако черного дыма из заводской трубы, перечеркнутое красным крестом ,на третьем – дымящийся костер с перечеркнутым облаком дыма.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Как вы думаете, что запрещает первый знак? ( Он запрещает засорять воздух выхлопными газами автомобилей и другого транспорта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Что запрещает следующий знак? ( Он запрещает засорять воздух    дымом    заводских труб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Как вы понимаете этот знак? ( Нельзя разжигать костры и задымлять воздух) Подойдите к столам , где лежат разрезные картинки  с изображением экологических знаков по охране воздуха. Соберите из отдельных частей знак . ( После того как дети собрали знак ,следует спросить, что он означает ?)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i/>
          <w:sz w:val="28"/>
        </w:rPr>
        <w:t>Итог занят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етерок: Ребята, расскажите, что нового, интересного вы узнали, собирая музей воздуха?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Мы узнали интересные свойства воздуха, что он невидим, не имеет ни формы, ни запах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Мы научились проводить опыты, из которых узнали, что воздух есть во всех предметах, что он легче воды и умеет сжиматься, его можно подогреть и охладить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Мы научились с помощью специальных приборов определять силу и направление ветр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Мы узнали много интересного о пользе воздуха для человека, животных, растен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Мы научились изготавливать игрушки для игр с воздухом ( веера, воздушных змеев, самолетики, парашюты, вертушки.)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-Мы познакомились со стихами, песенками, сказками о ветр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етерок: Я вижу, вы очень много узнали о воздухе, собирая этот музей. И каждый из вас смог бы стать настоящим экскурсоводом в нем . Я желаю вам много новых интересных открытий в    окружающем вас мире природы и рукотворных предметов.</w:t>
      </w:r>
    </w:p>
    <w:sectPr>
      <w:type w:val="nextPage"/>
      <w:pgSz w:w="11906" w:h="16838"/>
      <w:pgMar w:left="1134" w:right="680" w:gutter="0" w:header="0" w:top="1135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ing4">
    <w:name w:val="Heading 4"/>
    <w:basedOn w:val="Normal"/>
    <w:qFormat/>
    <w:pPr>
      <w:spacing w:lineRule="atLeast" w:line="20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Style15">
    <w:name w:val="Подзаголовок Знак"/>
    <w:basedOn w:val="DefaultParagraphFont"/>
    <w:qFormat/>
    <w:rPr>
      <w:rFonts w:ascii="Cambria" w:hAnsi="Cambria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>
      <w:rFonts w:eastAsia="Times New Roman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MS Mincho" w:cs="Arial"/>
      <w:i/>
      <w:iCs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667</Words>
  <Characters>11757</Characters>
  <CharactersWithSpaces>10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1:00Z</dcterms:created>
  <dc:creator/>
  <dc:description/>
  <dc:language>en-US</dc:language>
  <cp:lastModifiedBy/>
  <cp:lastPrinted>2012-02-16T12:46:00Z</cp:lastPrinted>
  <dcterms:modified xsi:type="dcterms:W3CDTF">2013-02-07T16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