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ДОУ ЦРР –детский сад №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 Усть-Лабин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2060"/>
          <w:sz w:val="52"/>
          <w:szCs w:val="52"/>
        </w:rPr>
      </w:pPr>
      <w:r>
        <w:rPr>
          <w:b/>
          <w:bCs/>
          <w:color w:val="002060"/>
          <w:sz w:val="52"/>
          <w:szCs w:val="52"/>
        </w:rPr>
        <w:t>Мини-музей «Время»</w:t>
      </w:r>
    </w:p>
    <w:p>
      <w:pPr>
        <w:pStyle w:val="Normal"/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31545</wp:posOffset>
            </wp:positionH>
            <wp:positionV relativeFrom="paragraph">
              <wp:posOffset>140970</wp:posOffset>
            </wp:positionV>
            <wp:extent cx="4610100" cy="3476625"/>
            <wp:effectExtent l="0" t="0" r="0" b="0"/>
            <wp:wrapTight wrapText="bothSides">
              <wp:wrapPolygon edited="0">
                <wp:start x="-88" y="-118"/>
                <wp:lineTo x="-88" y="21658"/>
                <wp:lineTo x="21688" y="21658"/>
                <wp:lineTo x="21688" y="-118"/>
                <wp:lineTo x="-88" y="-118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3476625"/>
                    </a:xfrm>
                    <a:prstGeom prst="rect">
                      <a:avLst/>
                    </a:prstGeom>
                    <a:ln w="190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спитатель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дузова Галина Вячеславовна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Усть-Лабинск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 музей  «Время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Формирование у детей представления о вре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должать знакомить детей с единицами измерения вре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точнить и конкретизировать знания детей о частях суток, о неделе, месяце, г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вивать у детей чувство вре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ать детям представление о разнообразии видов часов, их устройстве  и предназнач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ать представление о необратимости вре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оспитывать чувство удовлетворения от умения правильно планировать во времени сво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вивать познавательную активность, творческие способности, воображение , мышление, коммуникативные навы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о центрам активности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Игровая деятельность:</w:t>
      </w:r>
      <w:r>
        <w:rPr>
          <w:sz w:val="28"/>
          <w:szCs w:val="28"/>
        </w:rPr>
        <w:t xml:space="preserve"> побуждать детей к развертыванию сюжетно- ролевых игр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Детский сад», «Школа», « День рождения», «Моряки»,  «Железная дорога», «Аэропорт»,соблюдая временные установки. Развивать творческое воображение , способность развертывать сюжетную линию  игры. Побуждать к режиссерской игре на макета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Речевое развитие: </w:t>
      </w:r>
      <w:r>
        <w:rPr>
          <w:sz w:val="28"/>
          <w:szCs w:val="28"/>
        </w:rPr>
        <w:t>побуждать детей к речевому общению между собой, инициировать вопросы к взрослым. Обогащать словарь, развивать диалогическую и монологическую реч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Изодеятельность:</w:t>
      </w:r>
      <w:r>
        <w:rPr>
          <w:sz w:val="28"/>
          <w:szCs w:val="28"/>
        </w:rPr>
        <w:t xml:space="preserve"> развивать потребность в изодеятельности, побуждать использовать в работе разнообразные материалы и средств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Формирование элементарных математических представлений</w:t>
      </w:r>
      <w:r>
        <w:rPr>
          <w:sz w:val="28"/>
          <w:szCs w:val="28"/>
        </w:rPr>
        <w:t>: активизировать мыслительную деятельность: классификация, сериация, кодирование, декодирование, анализ, синте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Конструирование: </w:t>
      </w:r>
      <w:r>
        <w:rPr>
          <w:sz w:val="28"/>
          <w:szCs w:val="28"/>
        </w:rPr>
        <w:t>учить детей видеть проблему, формулировать ее, выдвигать предположение относительно способов ее разрешения. Закрепить назначение деталей и способы соединения в разных конструкциях ( солнечные час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нтр естествознания</w:t>
      </w:r>
      <w:r>
        <w:rPr>
          <w:sz w:val="28"/>
          <w:szCs w:val="28"/>
        </w:rPr>
        <w:t>: формирование элементарных естественно – научных представлений. Учить контролировать время по песочным часам, в процессе выполнения разнообразной деятельности. Формировать чувство удовлетворения от умения точно определять временной интервал. Развивать у детей представления об истории цивилизации. Дать сведения о часах и календарях в прошлом, настоящ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ind w:left="360" w:hanging="0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ind w:left="360" w:hanging="0"/>
        <w:rPr/>
      </w:pPr>
      <w:r>
        <w:rPr>
          <w:b/>
          <w:i/>
          <w:sz w:val="36"/>
          <w:szCs w:val="36"/>
          <w:u w:val="single"/>
        </w:rPr>
        <w:t>Виды деятельности в  рамках создания музея  «Время</w:t>
      </w:r>
      <w:r>
        <w:rPr>
          <w:i/>
          <w:sz w:val="36"/>
          <w:szCs w:val="36"/>
          <w:u w:val="single"/>
        </w:rPr>
        <w:t>»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ласть «Изобразительное творчество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Рисование красками «Мой будильни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Аппликация «Часы с кукушкой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Рисование по замыслу «Мое будуще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Лепка «Настенные час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Коллаж «Вчера, сегодня, завтра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ласть «Познание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нтр Математи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Изучение арабской и римской нумер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Определение времени по часа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Изготовление модели времени года, календар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Выявление достоинств и недостатков часов различной конструкции ( использование технологии ТРИЗ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Создание музея час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нтр естествозна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пыты в уголке экспериментирования: изготовление солнечных часов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Изготовление цветочных час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Изготовление водных часов (установление соотношения: 1 минута — определенное количество воды)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Изготовление дидактических игр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«Что сначала, что потом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«Когда это бывает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«Быстрее или раньше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«Приборы с часами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«Девятиклеточник» ( находили место часов к клетках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иск   в познавательной литературе  ответов на вопросы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чему время было трудно определять?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то умеет определять время без часов?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ак по цветам узнать время?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Знают ли животные, который час?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то сделал каменный календарь?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то изобрел современный календарь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Зачем нам нужен календарь?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Что такое минута?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чему в неделе семь дн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ласть «Чтение художественной литератур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Художественные произведения помогли детям понять временные отношения и их значение в жизни челов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ние художественной литера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. Перро «Золушка», С. Я. Маршак «Двенадцать месяцев», А. Аксаков «Аленький цветочек»,  В.И. Даль «Старик годовик», Е. Шварц «Сказка о потерянном времени»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«Коммуникация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Сочинение сказки «Время остановилось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икторина: « Все  о времени?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Сбор пословиц и поговорок о времен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родителям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Изготовление солнечных часов на метеоплощад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Приобщить родителей к созданию музея час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мейный театр «Двенадцать месяцев» (приобщить родителей к изготовлению декораций, атрибутов, костюмов, исполнению ролей)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3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37" w:right="851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?l?r ???f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16:20:00Z</dcterms:created>
  <dc:creator>User</dc:creator>
  <dc:description/>
  <cp:keywords/>
  <dc:language>en-US</dc:language>
  <cp:lastModifiedBy>admin</cp:lastModifiedBy>
  <cp:lastPrinted>2012-12-13T14:11:00Z</cp:lastPrinted>
  <dcterms:modified xsi:type="dcterms:W3CDTF">2013-02-07T12:19:00Z</dcterms:modified>
  <cp:revision>12</cp:revision>
  <dc:subject/>
  <dc:title/>
</cp:coreProperties>
</file>