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На арене цир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(занятие по познавательно-речевому развитию для детей среднего  дошкольного возраст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Познакомить детей с профессиями артистов цирка пополнять и активизировать словарь детей на основе углубления знаний о ближайшем окружении (цирк), вводить в словарь детей существительные, обозначающие профессии: фокусник, дрессировщик, клоун, акробат; глаголы, характеризующие трудовые действия (бежит, прыгает, ходит, смешит, дрессирует, ухаживает, показывает, выступает). Совершенствовать умение образовывать форму множественного числа  существительных, обозначающих детенышей животных. Совершенствовать отчетливое произношение слов и словосочетаний. Продолжать учить  работать со схемами, моделями. Формировать у детей навыки опытно-экспериментальной деятельности. Воспитывать у детей умение проявлять положительные эмоции, веселиться и доставлять радость своим друзья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видеофильм  о цирке, макет арены, фигурки артистов цирка (фокусник, дрессировщик, акробат, клоун), слайд — презентация о дрессированных животных, чалма, накидка,  коробка с двойным дном, канат, карточки символы, магнитофон, магнитный театр, аудиозапись «Цирк» Т. Морозов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аточный материал</w:t>
      </w:r>
      <w:r>
        <w:rPr>
          <w:sz w:val="28"/>
          <w:szCs w:val="28"/>
        </w:rPr>
        <w:t>: 10 прозрачных бутылочек, 10 поролоновых носиков для клоун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-это «машина времени», на ней мы можем отправиться куда угодно. Хотите побывать в цирке? (В окошке появляется изображение цир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ебята посмотреть видеофильм о цирк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какое у вас бывает настроение, когда вы побываете в цирк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селое, радостное, хороше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а хотите и вы побыть артистами цирка?(звучит музыка, появляется макет арены цирка). Открывайте глаза. Что вы видит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54395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цирк, сце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кто знает, как называется сцена на которой выступают артисты цирка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аре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Арена, правильно. </w:t>
      </w:r>
      <w:r>
        <w:rPr>
          <w:i/>
          <w:iCs/>
          <w:sz w:val="28"/>
          <w:szCs w:val="28"/>
        </w:rPr>
        <w:t>(Дети индивидуально повторяют новое сло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й она формы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кругла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чьи вы выступления видели в цирке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лоунов, акробатов, дрессировщиков, фоку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ше цирковое выступление начинает фокусни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рену выставляется фигурка фокусни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делает фокусник? (показывает фокусы, чудеса). Сейчас я на ваших глазах превращусь в фокусника (одевает чалму, накидку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кус с коробочк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, я и вас научу показывать фокусы. У каждого из вас в руках баночка с водой. Какая вода (прозрачная). А теперь встряхнем бутылочку и скажем волшебные слова: </w:t>
      </w:r>
      <w:r>
        <w:rPr>
          <w:b/>
          <w:bCs/>
          <w:i/>
          <w:iCs/>
          <w:sz w:val="28"/>
          <w:szCs w:val="28"/>
        </w:rPr>
        <w:t>тары, бары, растабары вся вода цветною стала</w:t>
      </w:r>
      <w:r>
        <w:rPr>
          <w:sz w:val="28"/>
          <w:szCs w:val="28"/>
        </w:rPr>
        <w:t>. Что произошло с водой? (она окрасилась). Какая у тебя стала вода? А у тебя? Чудеса, вода окрасилась. Фокус удал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наше представление продолжает знаменитый дрессировщи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рену педагог выставляет фигурку дрессировщика и двух тигря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делает в цирке дрессировщик?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рессирует животны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авайте посмотрим слайды и узнаем каких животных дрессируют в ци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дут слайды с изображением  дрессированных тигров, слонов, собачек, обезьян, лошадей, кошек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776595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что умеют делать животные в цирке (прыгать, танцевать, скакать на лошади, ходить на двух ногах, петь песни, считать и т.д.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как вы думаете легко дрессировать животных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рудно, нужно много терп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верей готовят к выступлениям еще совсем маленькими. Дрессировщик ухаживает за ними. Изучает их привычки и повадки, кормит, если животные правильно выполняют задания, угощают их кусочком саха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вайте превратимся в дрессированных тигрят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физкультурные упражнения. Пролезают через обруч, оформленный оранжевыми лентами,ч как горящ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А теперь давайте вспомним, как называются детеныши животны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лона — слоненок, слон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едведя — медвежонок, медвеж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шки — котенок,кот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обаки — щенок, щен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игрицы- тигренок, тигрята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лопнете в ладоши столько раз, сколько  кружочков изображено на картинк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кто в цирке самый веселый?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клоу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что он делает?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мешит людей, веселит их, шутит, показывает фокусы, смее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 А как одет клоун? Чем он отличается от других артистов цирка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цветным носом, ярко раскрашенным лиц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рену выставляется фигурка клоу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дое цирковое представление заканчивается выступлением веселых клоунов. А вы хотите тоже стать веселыми клоунами. Посмотрите, что у меня для вас есть. (ребята выбирают цветные носики клоунов, одеваю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Т. Морозовой «Цирк, цирк, цирк». Ребята выполняют шуточные движения по показу воспитател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 с какими артистами цирка мы познакомились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Клоун, дрессировщик, фокусник, акроба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зывается сцена, на которой выступают артисты ци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/и «Кому принадлежат эти предметы?»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776595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отчик: Калдузова Галина Вячеславовна, 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  <w:lang w:val="ru-RU"/>
        </w:rPr>
        <w:t>воспитатель МАДОУ ЦРР – детский сад №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питание творческого человека является одной   из актуальных проблем в педагогике. Мы заменяем привычное для современной педагогики разделение «Игра — учебные занятия», приводящие к разрыву целостности образовательного процесса на более психологичную и соответствующую возрасту структуру: игра и родственные ей виды деятель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гровая технология «Машина времени» позволяет гибко проектировать взрослые и детские интересы, мотивирует перемещения во времени и простран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ная технология позволяет использовать все игровое пространство группы, строить занятие на использовании развивающих игр и заданий. Тем самым познавательная активность и самостоятельность детей значительно возраст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Arial Unicode MS"/>
          <w:color w:val="000000"/>
          <w:sz w:val="28"/>
          <w:szCs w:val="28"/>
          <w:lang w:val="ru-RU" w:eastAsia="en-US" w:bidi="en-US"/>
        </w:rPr>
        <w:t>Технология: проблемно-диалоговое обучение. Занятие логично выстроено, имеется единая линия содержания (представление артистов цирка). Прослеживается связь с жизнью и прошлым опытом ребенка. Содержание занятия  доступно для детей среднего возраста. На занятии использованы современные педагогичиеские технологии: здоровьесберегающие (форма проведения занятия не классно-урочная,  а с использованием игр и родственных игре видов  деятельности); проектная технология (изготовление макета арены цирка в рамках проекта “Цирк”), технология исследовательской деятельности, информационно-коммуникативные технологии (видеофильм, слайдпрезент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Arial Unicode MS"/>
          <w:color w:val="000000"/>
          <w:sz w:val="28"/>
          <w:szCs w:val="28"/>
          <w:lang w:val="ru-RU" w:eastAsia="en-US" w:bidi="en-US"/>
        </w:rPr>
        <w:t xml:space="preserve">В процессе занятия  развиваются умения детей самостоятельно добывать знания и пополнять их объем.  Игровая мотивация прослеживается в процессе всего заня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Arial Unicode MS"/>
          <w:color w:val="000000"/>
          <w:sz w:val="28"/>
          <w:szCs w:val="28"/>
          <w:lang w:val="ru-RU" w:eastAsia="en-US" w:bidi="en-US"/>
        </w:rPr>
        <w:t>На занятии происходит активное включение психических познавательных процессов: развитие воображения, памяти и логики мыш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color w:val="000000"/>
          <w:sz w:val="28"/>
          <w:szCs w:val="28"/>
          <w:lang w:val="ru-RU" w:eastAsia="en-US" w:bidi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ru-RU" w:eastAsia="en-US" w:bidi="en-US"/>
        </w:rPr>
        <w:t>Содержание занятия отобрано в соответствии с дидактичесткими принципами: научность, доступность, связь с жизнью, актуа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и упражнениями, предложенными в содержании занятия на высоком и среднем уровне справились 80% детей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воспитание творческого человека является одной   из актуальных проблем в педагогике. Мы заменяем привычное для современной педагогики разделение «Игра — учебные занятия», приводящие к разрыву целостности образовательного процесса на более психологичную и соответствующую возрасту структуру: игра и родственные ей виды деятельности. </w:t>
      </w:r>
    </w:p>
    <w:p>
      <w:pPr>
        <w:pStyle w:val="Normal"/>
        <w:shd w:fill="FFFFFF" w:val="clear"/>
        <w:ind w:lef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« Машина времени» позволяет гибко проектировать взрослые и детские интересы, мотивирует перемещения во времени и пространстве.</w:t>
      </w:r>
    </w:p>
    <w:p>
      <w:pPr>
        <w:pStyle w:val="Normal"/>
        <w:shd w:fill="FFFFFF" w:val="clear"/>
        <w:ind w:lef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одель построения учебного процесса дает возможность уходить от традиционной классно — урочной, которая в рамках детского сада не эффективна и не соответствует закономерностям психического и физического развития детей старшего дошкольного возраста.</w:t>
      </w:r>
    </w:p>
    <w:p>
      <w:pPr>
        <w:pStyle w:val="Normal"/>
        <w:shd w:fill="FFFFFF" w:val="clear"/>
        <w:ind w:lef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технология позволяет использовать все игровое пространство группы, строить занятие на использовании развивающих игр и заданий. Тем самым познавательная активность и самостоятельность детей значительно возрастает.</w:t>
      </w:r>
    </w:p>
    <w:p>
      <w:pPr>
        <w:pStyle w:val="Normal"/>
        <w:shd w:fill="FFFFFF" w:val="clear"/>
        <w:ind w:lef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и упражнениями, предложенными в содержании занятия на высоком и среднем уровне справились 80%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0:00Z</dcterms:created>
  <dc:creator>admin</dc:creator>
  <dc:description/>
  <cp:keywords/>
  <dc:language>en-US</dc:language>
  <cp:lastModifiedBy>admin</cp:lastModifiedBy>
  <cp:lastPrinted>2012-04-03T11:58:00Z</cp:lastPrinted>
  <dcterms:modified xsi:type="dcterms:W3CDTF">2012-10-31T10:33:00Z</dcterms:modified>
  <cp:revision>6</cp:revision>
  <dc:subject/>
  <dc:title/>
</cp:coreProperties>
</file>