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ind w:left="175" w:hanging="1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ормления компенсационных выплат части родительской платы за содержание ребенка в дошкольном учреждении необходимы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а о рождении всех детей до 18 лет 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родителя на кого будет оформлена компенсация (1-ый лист и прописка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лицевого счета пластиковой карты Сбербанка РФ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заключении или расторжении брака, если у детей и получателя компенсации разные фамилии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52:00Z</dcterms:created>
  <dc:creator>Ирина Вертепа</dc:creator>
  <dc:description/>
  <cp:keywords/>
  <dc:language>en-US</dc:language>
  <cp:lastModifiedBy>admin</cp:lastModifiedBy>
  <dcterms:modified xsi:type="dcterms:W3CDTF">2013-07-05T11:02:00Z</dcterms:modified>
  <cp:revision>3</cp:revision>
  <dc:subject/>
  <dc:title/>
</cp:coreProperties>
</file>