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авила пребывания ребёнка в детском са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детском саду принято соблюдать некоторые правила, выполнение которых облегчит социальную адаптацию ребёнка, если Ваш ребёнок – новичок. Эти условия несложны для выполнения и помогут нам с Вами скорее найти общий язык и минимизировать конфликты. Надеемся на Ваше понимание и настрой на положительный результат общих усил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нашего детского сада с 7.00 до 19.00, 5 дней в неделю, выходные – суббота и воскресенье. В праздничные дни, установленные Правительством РФ, детский сад не работ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м саду есть ограничения по времени приёма ребёнка. Помните, что мероприятия в детском саду начинаются в 8.30 утра (утренняя гимнастика, завтрак, занятия) и большая часть активных занятий и развлечений приходится на первую половину дня. Подробности режимных моментов Вы можете узнать у Вашего воспитателя, на информационных досках. Мы уделяем большое внимание вопросу безопасности жизни и здоровья Вашего ребёнка, из чего следуют еще несколько пунктов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 забирает ребёнка ТОЛЬКО родитель и(или) доверенное лиц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о 18-ти лет забирать ребёнка из сада не имеют пра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тренных случаях возможны исключения ТОЛЬКО после личного согласования ситуации с руководителем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ш ребёнок страдает установленными аллергическими реакциями (продукты питания, цветочные растения, пыльца, шерсть, медикаменты, укусы насекомых и т.д.), ОБЯЗАТЕЛЬНО укажите на этот факт в беседе с нашим врачом и воспитателем Ваш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дня у ребёнка появляются первые признаки заболевания (температура, рвота, высыпания, диарея), родители будут немедленно об этом извещены и должны будут как можно скорее забрать ребёнка из медицинского изолятора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ебёнка в детском саду более 3-х дней (болезнь, поездка, внеплановые выходные и т.д.), пожалуйста, предупредите об этом воспитателя и врача – мы должны знать причину Вашего отсутствия. После перенесённого заболевания, а также отсутствия более 3-х дней детей принимают в детский сад только при наличии справки участкового врача-педиатра с указанием диагноза, длительности заболевания, рекомендациями по индивидуальному режиму ребёнк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тского сада оставляет за собой право принимать решение о выведении ребёнка из сада по состоянию здоровья. Состояние здоровья ребёнка определяется по внешним призна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ды 100% посещаемости, но если «сопельки» и кашель Вас, как маму, не пугают, то у другой мамы может быть другое, отличное от Вашего, мнение. Ребёнок, выведенный из детского сада по состоянию здоровья, не может выздороветь за один день – будьте внимательны не только к своему ребёнку, заботьтесь о «групповом иммуните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ёнка есть любимая игрушка, книжка, их, конечно, можно принести в детский сад. Пожалуйста, помните, что дети любят (и мы это поощряем) делиться и меняться игрушками. Иногда игрушки от этого портятся или теряются. Желательно не брать в детский сад игрушки и предметы, за целостность и сохранность которых Вы будете переживать. Это также касается мобильных телефонов, игровых приставок, коммуникаторов и т.д. Воспитатель за них ответственности не несёт. А вообще, у нас достаточно своих игр, игрушек и занятий для детей, и все они одобрены соответствующими инстан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тельно давать ребенку с собой сладости и другую еду, если только они не предназначены для угощения всех детей. Жвачки и чупа-чупсы пусть дети жуют дома под Вашим присмо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жда ребёнка делится на уличную и групповую. Уличная – по сезону, групповая – шорты, юбочка, майка, носочки, колготы. Групповая обувь должна быть с фиксированной пяткой, без каблука, такой, в какой ребенку легко и он мог снять и надеть её самостоятельно. В зимнее время желательна пижама, в ней ребёнок отдыхает во время дневного с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ывайте вносить оплату за пребывание ребенка в детском саду до 10-го числа текущего месяца. При возникновении нерядовой ситуации поставьте администрацию в известность. Адекватно реагируйте на вопросы о своевременно невнесенной опла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ли неудовлетворенность или некоторое несогласие с тем, как организована жизнь детей в группе, Вам следует обсудить это с воспитателями группы. Если этот разговор не помог решению проблемы, пожалуйста, обратитесь к руководству детского сада. Безусловно, Вы можете обратиться прямо к руководителю ДОУ и выразить свою обеспоко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особых случаях (неуправляемость поведения ребёнка, опасность угрозы жизни и здоровья остальных детей) администрация детского сада оставляет за собой право рекомендовать родителям ребёнка посещение невролога, рекомендовать родителям прохождение ПМПК (Психолого-медико-педагогического консилиума)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7:00Z</dcterms:created>
  <dc:creator>User</dc:creator>
  <dc:description/>
  <cp:keywords/>
  <dc:language>en-US</dc:language>
  <cp:lastModifiedBy>admin</cp:lastModifiedBy>
  <dcterms:modified xsi:type="dcterms:W3CDTF">2013-07-05T11:17:00Z</dcterms:modified>
  <cp:revision>4</cp:revision>
  <dc:subject/>
  <dc:title/>
</cp:coreProperties>
</file>