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ДОУ ЦРР-детский сад №2 работает с 7 час. 00 мин. до 19 час. 00 мин. Выходные: суббота, воскресенье, праздничные д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 детей в детский сад осуществляется с 7 час. 00 мин.до 8 час.30 ми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одители или лица, их заменяющие, должны передавать детей лично воспитателю или другому сотруднику, принимающему детей в этот день. Родителям нельзя без ведома воспитателя забирать детей из детского сада, а также поручать это детям, подросткам в возрасте до 18 лет, лицам в нетрезвом состоянии. Воспитатель должен знать всех лиц, кому родители поручают забрать ребёнка, заранее договорившись и познакомившись с ними по представлению род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 невозможности прихода ребенка в детский сад по болезни или другой уважительной причине необходимо обязательно сообщить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бенок, не посещающий детский сад более трех рабочих дней, должен иметь справку от врача, при возвращении после более длительного отсутствия предоставляется справка о состоянии здоровья ребе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еред тем, как вести ребенка в детский сад, проверьте, соответствует ли его костюм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бенок обязательно должен иметь форму для музыкальной и физкультур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для музыкальной деятельности</w:t>
      </w:r>
      <w:r>
        <w:rPr>
          <w:rFonts w:cs="Times New Roman" w:ascii="Times New Roman" w:hAnsi="Times New Roman"/>
          <w:sz w:val="24"/>
          <w:szCs w:val="24"/>
        </w:rPr>
        <w:t>: облегченная одежда, носки, че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для физкультурной деятельности</w:t>
      </w:r>
      <w:r>
        <w:rPr>
          <w:rFonts w:cs="Times New Roman" w:ascii="Times New Roman" w:hAnsi="Times New Roman"/>
          <w:sz w:val="24"/>
          <w:szCs w:val="24"/>
        </w:rPr>
        <w:t>: футболка, шорты, носки, чеш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Приводить ребенка в детский сад здоровым и информировать воспитателей о каких–либо изменениях в состоянии здоровья  ребенка дома.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водить ребенка в опрятном виде, чистой одежде и обуви; иметь: сменную обувь, сменную одежду, расческу, спортивную форму,  сменную одежду для сна, панамку (в теплый период года),    два пакета для хранения чистого и использованного бель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Чтобы избежать случаев травматизма, родителям необходимо проверить содержимое карманов в  одежде ребенка на наличие опасных предметов. Категорически запрещается приносить в ДОУ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таблетки и другие лекарственные сре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сим не давать ребенку в детский сад жевательную резинку, лакомств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Спорные и конфликтные ситуации разрешать в отсутствие детей.</w:t>
      </w:r>
    </w:p>
    <w:sectPr>
      <w:type w:val="nextPage"/>
      <w:pgSz w:w="11906" w:h="16838"/>
      <w:pgMar w:left="993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51:00Z</dcterms:created>
  <dc:creator>Asus</dc:creator>
  <dc:description/>
  <cp:keywords/>
  <dc:language>en-US</dc:language>
  <cp:lastModifiedBy>admin</cp:lastModifiedBy>
  <dcterms:modified xsi:type="dcterms:W3CDTF">2013-07-05T11:18:00Z</dcterms:modified>
  <cp:revision>5</cp:revision>
  <dc:subject/>
  <dc:title/>
</cp:coreProperties>
</file>