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Заведующему МАДОУ ЦРР - детский  сад № 2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Вертепа Ирине Валерьевн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От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.И.О. полность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Проживающей(го) по адресу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 №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Прошу зачислить моего ребенка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Фамилия, имя, отчество полностью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Дата рождения ребенка  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Место рождения ребенка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Адрес места жительства ребенка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В _______________________________________________________ МАДОУ ЦРР – детский сад №2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Мать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ец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лицензией на осуществление образовательной деятельности, уставом МАДОУ ЦРР – детский сад №2, с образовательными программами и другими документами, регламентирующими организацию и осуществление образовательной деятельности дошкольного учреждения ознакомлен (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_________________</w:t>
        <w:tab/>
        <w:tab/>
        <w:tab/>
        <w:tab/>
        <w:tab/>
        <w:tab/>
        <w:t>Подпись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Родителя (законного представ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9:00Z</dcterms:created>
  <dc:creator>Andy</dc:creator>
  <dc:description>Hello from Andy !</dc:description>
  <cp:keywords/>
  <dc:language>en-US</dc:language>
  <cp:lastModifiedBy>admin</cp:lastModifiedBy>
  <cp:lastPrinted>2014-06-04T17:04:00Z</cp:lastPrinted>
  <dcterms:modified xsi:type="dcterms:W3CDTF">2014-07-07T07:39:00Z</dcterms:modified>
  <cp:revision>2</cp:revision>
  <dc:subject>Macro Virus Infection by Andy</dc:subject>
  <dc:title>Infected Document</dc:title>
</cp:coreProperties>
</file>